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OLE_LINK14"/>
      <w:bookmarkStart w:id="1" w:name="OLE_LINK2"/>
      <w:bookmarkStart w:id="2" w:name="OLE_LINK1"/>
      <w:bookmarkEnd w:id="0"/>
      <w:bookmarkEnd w:id="1"/>
      <w:bookmarkEnd w:id="2"/>
      <w:r>
        <w:rPr>
          <w:rFonts w:cs="Lucida Sans Unicode" w:ascii="Lucida Sans Unicode" w:hAnsi="Lucida Sans Unicode"/>
          <w:b/>
          <w:color w:val="DC1F27"/>
          <w:sz w:val="28"/>
          <w:szCs w:val="24"/>
        </w:rPr>
        <w:t>KRIST KRALJ GODINA A 16. studenoga 2014.</w:t>
      </w:r>
    </w:p>
    <w:p>
      <w:pPr>
        <w:pStyle w:val="Normal"/>
        <w:rPr/>
      </w:pPr>
      <w:r>
        <w:rPr>
          <w:sz w:val="24"/>
          <w:szCs w:val="24"/>
        </w:rPr>
        <w:br/>
      </w:r>
      <w:r>
        <w:rPr>
          <w:rFonts w:cs="Lucida Sans Unicode" w:ascii="Lucida Sans Unicode" w:hAnsi="Lucida Sans Unicode"/>
          <w:color w:val="DC1F27"/>
          <w:sz w:val="24"/>
          <w:szCs w:val="24"/>
        </w:rPr>
        <w:t>Ulazna pjesma  </w:t>
      </w:r>
      <w:r>
        <w:rPr>
          <w:sz w:val="24"/>
          <w:szCs w:val="24"/>
        </w:rPr>
        <w:t xml:space="preserve">  </w:t>
        <w:br/>
        <w:t>Dostojan je zaklani Jaganjac primiti moć i bogatstvo</w:t>
        <w:br/>
        <w:t>i mudrost i snagu i čast: Njemu slava i vlast u vijeke vjekova. (Otk 5,12; 1,6)</w:t>
      </w:r>
    </w:p>
    <w:p>
      <w:pPr>
        <w:pStyle w:val="Normal"/>
        <w:rPr>
          <w:sz w:val="24"/>
          <w:szCs w:val="24"/>
        </w:rPr>
      </w:pPr>
      <w:r>
        <w:rPr>
          <w:sz w:val="24"/>
          <w:szCs w:val="24"/>
        </w:rPr>
        <w:t> </w:t>
      </w:r>
    </w:p>
    <w:p>
      <w:pPr>
        <w:pStyle w:val="Normal"/>
        <w:rPr/>
      </w:pPr>
      <w:r>
        <w:rPr>
          <w:sz w:val="24"/>
          <w:szCs w:val="24"/>
        </w:rPr>
        <w:br/>
      </w:r>
      <w:r>
        <w:rPr>
          <w:rFonts w:cs="Lucida Sans Unicode" w:ascii="Lucida Sans Unicode" w:hAnsi="Lucida Sans Unicode"/>
          <w:color w:val="DC1F27"/>
          <w:sz w:val="24"/>
          <w:szCs w:val="24"/>
        </w:rPr>
        <w:t>Zborna molitva</w:t>
      </w:r>
      <w:r>
        <w:rPr>
          <w:sz w:val="24"/>
          <w:szCs w:val="24"/>
        </w:rPr>
        <w:br/>
        <w:t>Svemogući vječni Bože, svome ljubljenom Sinu</w:t>
        <w:br/>
        <w:t>dao si svu vlast na nebu i na zemlji  i postavio ga glavarom cijelom svijetu.</w:t>
        <w:br/>
        <w:t>Molimo, oslobodi sva stvorenja iz ropstva zla da tebi jedinome služe</w:t>
        <w:br/>
        <w:t>i tebe bez kraja slave. Po Gospodinu.</w:t>
      </w:r>
    </w:p>
    <w:p>
      <w:pPr>
        <w:pStyle w:val="Normal"/>
        <w:rPr>
          <w:sz w:val="24"/>
          <w:szCs w:val="24"/>
        </w:rPr>
      </w:pPr>
      <w:r>
        <w:rPr>
          <w:sz w:val="24"/>
          <w:szCs w:val="24"/>
        </w:rPr>
        <w:t> </w:t>
      </w:r>
    </w:p>
    <w:p>
      <w:pPr>
        <w:pStyle w:val="Normal"/>
        <w:rPr/>
      </w:pPr>
      <w:r>
        <w:rPr>
          <w:sz w:val="24"/>
          <w:szCs w:val="24"/>
        </w:rPr>
        <w:br/>
      </w:r>
      <w:r>
        <w:rPr>
          <w:rFonts w:cs="Lucida Sans Unicode" w:ascii="Lucida Sans Unicode" w:hAnsi="Lucida Sans Unicode"/>
          <w:color w:val="DC1F27"/>
          <w:sz w:val="24"/>
          <w:szCs w:val="24"/>
        </w:rPr>
        <w:t>Darovna molitva</w:t>
      </w:r>
      <w:r>
        <w:rPr>
          <w:sz w:val="24"/>
          <w:szCs w:val="24"/>
        </w:rPr>
        <w:br/>
        <w:t>Gospodine, prinosimo ti žrtvu kojom je Krist ljude pomirio s tobom.</w:t>
        <w:br/>
        <w:t>Molimo te, nek tvoj Sin dade narodima dobra jedinstva i mira. Koji živi.</w:t>
      </w:r>
    </w:p>
    <w:p>
      <w:pPr>
        <w:pStyle w:val="Normal"/>
        <w:rPr>
          <w:sz w:val="24"/>
          <w:szCs w:val="24"/>
        </w:rPr>
      </w:pPr>
      <w:r>
        <w:rPr>
          <w:sz w:val="24"/>
          <w:szCs w:val="24"/>
        </w:rPr>
        <w:t> </w:t>
      </w:r>
    </w:p>
    <w:p>
      <w:pPr>
        <w:pStyle w:val="Normal"/>
        <w:rPr/>
      </w:pPr>
      <w:r>
        <w:rPr>
          <w:sz w:val="24"/>
          <w:szCs w:val="24"/>
        </w:rPr>
        <w:br/>
      </w:r>
      <w:r>
        <w:rPr>
          <w:rFonts w:cs="Lucida Sans Unicode" w:ascii="Lucida Sans Unicode" w:hAnsi="Lucida Sans Unicode"/>
          <w:color w:val="DC1F27"/>
          <w:sz w:val="24"/>
          <w:szCs w:val="24"/>
        </w:rPr>
        <w:t>Pričesna pjesma</w:t>
      </w:r>
      <w:r>
        <w:rPr>
          <w:sz w:val="24"/>
          <w:szCs w:val="24"/>
        </w:rPr>
        <w:br/>
        <w:t>Stoluje Gospodin – Kralj dovijeka.</w:t>
        <w:br/>
        <w:t>Gospodin narod svoj mirom blagoslivlje. (Ps 29,10-11)</w:t>
      </w:r>
    </w:p>
    <w:p>
      <w:pPr>
        <w:pStyle w:val="Normal"/>
        <w:rPr>
          <w:sz w:val="24"/>
          <w:szCs w:val="24"/>
        </w:rPr>
      </w:pPr>
      <w:r>
        <w:rPr>
          <w:sz w:val="24"/>
          <w:szCs w:val="24"/>
        </w:rPr>
        <w:t> </w:t>
      </w:r>
    </w:p>
    <w:p>
      <w:pPr>
        <w:pStyle w:val="Normal"/>
        <w:rPr/>
      </w:pPr>
      <w:r>
        <w:rPr>
          <w:sz w:val="24"/>
          <w:szCs w:val="24"/>
        </w:rPr>
        <w:br/>
      </w:r>
      <w:r>
        <w:rPr>
          <w:rFonts w:cs="Lucida Sans Unicode" w:ascii="Lucida Sans Unicode" w:hAnsi="Lucida Sans Unicode"/>
          <w:color w:val="DC1F27"/>
          <w:sz w:val="24"/>
          <w:szCs w:val="24"/>
        </w:rPr>
        <w:t>Popričesna molitva</w:t>
      </w:r>
      <w:r>
        <w:rPr>
          <w:sz w:val="24"/>
          <w:szCs w:val="24"/>
        </w:rPr>
        <w:br/>
        <w:t>Gospodine, pozvao si nas da služimo Kristu, Kralju svega svijeta.</w:t>
        <w:br/>
        <w:t>Okrijepi nas ovom hranom, koja daje besmrtnost,</w:t>
        <w:br/>
        <w:t>da budemo dionici njegova kraljevanja i vječnog života. Po Kristu.</w:t>
      </w:r>
    </w:p>
    <w:p>
      <w:pPr>
        <w:pStyle w:val="Normal"/>
        <w:rPr>
          <w:sz w:val="24"/>
          <w:szCs w:val="24"/>
        </w:rPr>
      </w:pPr>
      <w:r>
        <w:rPr>
          <w:sz w:val="24"/>
          <w:szCs w:val="24"/>
        </w:rPr>
        <w:t> </w:t>
      </w:r>
    </w:p>
    <w:p>
      <w:pPr>
        <w:pStyle w:val="Normal"/>
        <w:rPr/>
      </w:pPr>
      <w:r>
        <w:rPr>
          <w:sz w:val="24"/>
          <w:szCs w:val="24"/>
        </w:rPr>
        <w:br/>
      </w:r>
      <w:r>
        <w:rPr>
          <w:rFonts w:cs="Lucida Sans Unicode" w:ascii="Lucida Sans Unicode" w:hAnsi="Lucida Sans Unicode"/>
          <w:color w:val="DC1F27"/>
          <w:sz w:val="24"/>
          <w:szCs w:val="24"/>
        </w:rPr>
        <w:t>Prvo čitanje   Ez 34, 11-12. 15-17</w:t>
      </w:r>
      <w:r>
        <w:rPr>
          <w:sz w:val="24"/>
          <w:szCs w:val="24"/>
        </w:rPr>
        <w:br/>
        <w:t>Čitanje Knjige proroka Ezekiela</w:t>
        <w:br/>
        <w:t>»Ovo govori Gospodin Bog:  ’Evo me, sam ću potražiti ovce svoje i sam ću ih pasti! Kao što se pastir brine za ovce svoje kad se nađe uza stado raspršeno, i ja ću se pobrinuti za svoje ovce i skupit ih iz svih mjesta u koja se raspršiše u dan oblaka i mraka. Sam ću pasti ovce svoje i sam ću im dati počinka’ – govori Gospodin Bog. ’Potražit ću izgubljenu, dovesti natrag zalutalu, povit ću ranjenu i okrijepiti nemoćnu, bdjeti nad pretilom i jakom – past ću ih pravedno.’ A vama, ovce moje, ovako govori Gospodin Bog: ’Evo me da sudim između ovce i ovce, između ovnova i jaraca!’«</w:t>
        <w:br/>
        <w:t>Riječ Gospodnja.</w:t>
      </w:r>
    </w:p>
    <w:p>
      <w:pPr>
        <w:pStyle w:val="Normal"/>
        <w:rPr>
          <w:sz w:val="24"/>
          <w:szCs w:val="24"/>
        </w:rPr>
      </w:pPr>
      <w:r>
        <w:rPr>
          <w:sz w:val="24"/>
          <w:szCs w:val="24"/>
        </w:rPr>
        <w:t> </w:t>
      </w:r>
    </w:p>
    <w:p>
      <w:pPr>
        <w:pStyle w:val="Normal"/>
        <w:rPr/>
      </w:pPr>
      <w:r>
        <w:rPr>
          <w:sz w:val="24"/>
          <w:szCs w:val="24"/>
        </w:rPr>
        <w:br/>
      </w:r>
      <w:r>
        <w:rPr>
          <w:rFonts w:cs="Lucida Sans Unicode" w:ascii="Lucida Sans Unicode" w:hAnsi="Lucida Sans Unicode"/>
          <w:color w:val="DC1F27"/>
          <w:sz w:val="24"/>
          <w:szCs w:val="24"/>
        </w:rPr>
        <w:t>Otpjevni psalam   Ps 23,1-3.5-6</w:t>
        <w:br/>
      </w:r>
      <w:r>
        <w:rPr>
          <w:rStyle w:val="Emphasis"/>
          <w:rFonts w:cs="Arial" w:ascii="Arial" w:hAnsi="Arial"/>
          <w:color w:val="DC1F27"/>
          <w:sz w:val="24"/>
          <w:szCs w:val="24"/>
        </w:rPr>
        <w:t>Pripjev: Gospodin je pastir moj: ni u čem ja ne oskudijevam.</w:t>
      </w:r>
      <w:r>
        <w:rPr>
          <w:sz w:val="24"/>
          <w:szCs w:val="24"/>
        </w:rPr>
        <w:br/>
        <w:br/>
        <w:t>Gospodin je pastir moj:</w:t>
        <w:br/>
        <w:t>ni u čem ja ne oskudijevam;</w:t>
        <w:br/>
        <w:t>na poljanama zelenim</w:t>
        <w:br/>
        <w:t>on mi daje odmora.</w:t>
        <w:br/>
        <w:t>     Na vrutke me tihane vodi</w:t>
        <w:br/>
        <w:t>     i krijepi dušu moju.</w:t>
        <w:br/>
        <w:t>     Stazama pravim on me upravlja</w:t>
        <w:br/>
        <w:t>     radi imena svojega.</w:t>
        <w:br/>
        <w:t>Trpezu preda mnom prostireš</w:t>
        <w:br/>
        <w:t>na oči dušmanima mojim.</w:t>
        <w:br/>
        <w:t>Uljem mi glavu mažeš,</w:t>
        <w:br/>
        <w:t>čaša se moja prelijeva.</w:t>
        <w:br/>
        <w:t>     Dobrota i milost pratit će mene</w:t>
        <w:br/>
        <w:t>     sve dane života moga.</w:t>
        <w:br/>
        <w:t>     U Gospodnjem ću domu prebivati</w:t>
        <w:br/>
        <w:t>     kroz dane mnoge.</w:t>
      </w:r>
    </w:p>
    <w:p>
      <w:pPr>
        <w:pStyle w:val="Normal"/>
        <w:rPr>
          <w:sz w:val="24"/>
          <w:szCs w:val="24"/>
        </w:rPr>
      </w:pPr>
      <w:r>
        <w:rPr>
          <w:sz w:val="24"/>
          <w:szCs w:val="24"/>
        </w:rPr>
        <w:t> </w:t>
      </w:r>
    </w:p>
    <w:p>
      <w:pPr>
        <w:pStyle w:val="Normal"/>
        <w:rPr/>
      </w:pPr>
      <w:r>
        <w:rPr>
          <w:rFonts w:cs="Lucida Sans Unicode" w:ascii="Lucida Sans Unicode" w:hAnsi="Lucida Sans Unicode"/>
          <w:color w:val="DC1F27"/>
          <w:sz w:val="24"/>
          <w:szCs w:val="24"/>
        </w:rPr>
        <w:t>Drugo čitanje   1Kor 15,20-26.28</w:t>
      </w:r>
      <w:r>
        <w:rPr>
          <w:sz w:val="24"/>
          <w:szCs w:val="24"/>
        </w:rPr>
        <w:br/>
        <w:br/>
        <w:t>Čitanje Prve poslanice svetoga Pavla apostola Korinćanima</w:t>
        <w:br/>
        <w:br/>
        <w:t>Braćo! Krist uskrsnu od mrtvih, prvina usnulih! Doista po čovjeku smrt, po Čovjeku i uskrsnuće od mrtvih! Jer kao što u Adamu svi umiru, tako će i u Kristu svi biti oživljeni. Ali svatko u svom redu: prvina Krist, a zatim koji su Kristovi, o njegovu Dolasku; potom – – svršetak, kad preda kraljevstvo Bogu i Ocu, pošto obeskrijepi svako vrhovništvo, svaku vlast i silu. Doista, on treba da kraljuje dok ne podloži sve neprijatelje pod noge svoje. Kao posljednji neprijatelj bit će obeskrijepljena smrt. I kad mu sve bude podloženo, tada će se i on sam, Sin, podložiti Onomu koji je njemu sve podložio, da Bog bude sve u svemu.</w:t>
        <w:br/>
        <w:t>Riječ Gospodnja.</w:t>
      </w:r>
    </w:p>
    <w:p>
      <w:pPr>
        <w:pStyle w:val="Normal"/>
        <w:rPr/>
      </w:pPr>
      <w:r>
        <w:rPr>
          <w:sz w:val="24"/>
          <w:szCs w:val="24"/>
        </w:rPr>
        <w:t> </w:t>
      </w:r>
      <w:r>
        <w:rPr>
          <w:sz w:val="24"/>
          <w:szCs w:val="24"/>
        </w:rPr>
        <w:br/>
      </w:r>
      <w:r>
        <w:rPr>
          <w:rFonts w:cs="Lucida Sans Unicode" w:ascii="Lucida Sans Unicode" w:hAnsi="Lucida Sans Unicode"/>
          <w:color w:val="DC1F27"/>
          <w:sz w:val="24"/>
          <w:szCs w:val="24"/>
        </w:rPr>
        <w:t>Pjesma prije Evanđelja   Mk 11,9.10</w:t>
      </w:r>
      <w:r>
        <w:rPr>
          <w:sz w:val="24"/>
          <w:szCs w:val="24"/>
        </w:rPr>
        <w:br/>
        <w:t>Blagoslovljen Onaj koji dolazi u ime Gospodnje: Blagoslovljeno kraljevstvo</w:t>
        <w:br/>
        <w:t>oca našega Davida koje dolazi.</w:t>
      </w:r>
    </w:p>
    <w:p>
      <w:pPr>
        <w:pStyle w:val="Normal"/>
        <w:rPr>
          <w:sz w:val="24"/>
          <w:szCs w:val="24"/>
        </w:rPr>
      </w:pPr>
      <w:r>
        <w:rPr>
          <w:sz w:val="24"/>
          <w:szCs w:val="24"/>
        </w:rPr>
        <w:t> </w:t>
      </w:r>
    </w:p>
    <w:p>
      <w:pPr>
        <w:pStyle w:val="Normal"/>
        <w:rPr/>
      </w:pPr>
      <w:r>
        <w:rPr>
          <w:rFonts w:cs="Lucida Sans Unicode" w:ascii="Lucida Sans Unicode" w:hAnsi="Lucida Sans Unicode"/>
          <w:color w:val="DC1F27"/>
          <w:sz w:val="24"/>
          <w:szCs w:val="24"/>
        </w:rPr>
        <w:t>Evanđelje   Mt 25,31-46</w:t>
      </w:r>
      <w:r>
        <w:rPr>
          <w:sz w:val="24"/>
          <w:szCs w:val="24"/>
        </w:rPr>
        <w:br/>
        <w:br/>
        <w:t>Čitanje svetog Evanđelja po Mateju</w:t>
        <w:br/>
        <w:br/>
        <w:t>U ono vrijeme reče Isus svojim učenicima: »Kad Sin Čovječji dođe u slavi i svi anđeli njegovi s njime, sjest će na prijestolje slave svoje. I sabrat će se pred njim svi narodi,</w:t>
        <w:br/>
        <w:t>a on će ih jedne od drugih razlučiti kao što pastir razlučuje ovce od jaraca. Postavit će ovce sebi zdesna, a jarce slijeva. Tada će kralj reći onima sebi zdesna: ’Dođite, blagoslovljeni Oca mojega! Primite u baštinu Kraljevstvo pripravljeno za vas od postanka svijeta! Jer ogladnjeh i dadoste mi jesti; ožednjeh i napojiste me; stranac bijah i primiste me; gol i zaogrnuste me; oboljeh i pohodiste me; u tamnici bijah i dođoste k meni.’ Tada će mu pravednici odgovoriti: ’Gospodine, kada te to vidjesmo gladna i nahranismo te; ili žedna i napojismo te? Kada te vidjesmo kao stranca i primismo; ili gola i zaogrnusmo te? Kada te vidjesmo bolesna ili u tamnici i dođosmo k tebi?’ A kralj će im odgovoriti: ’Zaista, kažem vam, što god učiniste jednomu od ove moje najmanje braće, meni učiniste!’ Zatim će reći i onima slijeva: ’Odlazite od mene, prokleti, u oganj vječni, pripravljen đavlu i anđelima njegovim! Jer ogladnjeh i ne dadoste mi jesti; ožednjeh i ne dadoste mi piti; stranac bijah i ne primiste me; gol i ne zaogrnuste me; bolestan i u tamnici i ne pohodiste me!’ Tada će mu i oni odgovoriti: ’Gospodine, a kada te to vidjesmo gladna, ili žedna, ili stranca, ili gola, ili bolesna, ili u tamnici, i ne poslužismo te?’ Tada će im on odgovoriti: ’Zaista, kažem vam, što god ne učiniste jednomu od ovih najmanjih, ni meni ne učiniste.’ I otići će ovi</w:t>
        <w:br/>
        <w:t>u muku vječnu, a pravednici u život vječni.«</w:t>
        <w:br/>
        <w:t>Riječ Gospodnj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MOLITVA VJERNIKA KRIST KRALJ SVEGA STVORENOGA GODINA A</w:t>
        <w:br/>
        <w:t>Kristu, izvoru života i Kralju svega stvorenja, uputimo svoje prošnje zajedno moleći:</w:t>
        <w:br/>
        <w:br/>
      </w:r>
      <w:r>
        <w:rPr>
          <w:i/>
          <w:iCs/>
          <w:sz w:val="24"/>
          <w:szCs w:val="24"/>
        </w:rPr>
        <w:t>Dođi kraljevstvo tvoje, Gospodine!</w:t>
      </w:r>
    </w:p>
    <w:p>
      <w:pPr>
        <w:pStyle w:val="Normal"/>
        <w:numPr>
          <w:ilvl w:val="0"/>
          <w:numId w:val="7"/>
        </w:numPr>
        <w:spacing w:before="100" w:after="100"/>
        <w:rPr>
          <w:sz w:val="24"/>
          <w:szCs w:val="24"/>
        </w:rPr>
      </w:pPr>
      <w:r>
        <w:rPr>
          <w:sz w:val="24"/>
          <w:szCs w:val="24"/>
        </w:rPr>
        <w:t>Za Crkvu u svijetu: da u svojem zemaljskom hodu bude vjerna tvojoj riječi</w:t>
        <w:br/>
        <w:t>te o tvome ponovnom dolasku bude dostojna tvoga dara vječnosti, molimo te.</w:t>
      </w:r>
    </w:p>
    <w:p>
      <w:pPr>
        <w:pStyle w:val="Normal"/>
        <w:numPr>
          <w:ilvl w:val="0"/>
          <w:numId w:val="7"/>
        </w:numPr>
        <w:spacing w:before="100" w:after="100"/>
        <w:rPr/>
      </w:pPr>
      <w:r>
        <w:rPr>
          <w:sz w:val="24"/>
          <w:szCs w:val="24"/>
        </w:rPr>
        <w:t>Za pastire Crkve:</w:t>
        <w:br/>
        <w:t>da predvodeći tvoj narod u izgradnji tvoga kraljevstva budu vjerni nasljedovatelji tvoga Sina,</w:t>
        <w:br/>
        <w:t>jedinoga pravog pastira, molimo te.</w:t>
      </w:r>
    </w:p>
    <w:p>
      <w:pPr>
        <w:pStyle w:val="Normal"/>
        <w:numPr>
          <w:ilvl w:val="0"/>
          <w:numId w:val="7"/>
        </w:numPr>
        <w:spacing w:before="100" w:after="100"/>
        <w:rPr>
          <w:sz w:val="24"/>
          <w:szCs w:val="24"/>
        </w:rPr>
      </w:pPr>
      <w:r>
        <w:rPr>
          <w:sz w:val="24"/>
          <w:szCs w:val="24"/>
        </w:rPr>
        <w:t>Za vršitelje svjetovne vlasti:</w:t>
        <w:br/>
        <w:t>da svoju službu vrše uvijek na dobro svih ljudi, promičući pravednost i mir, molimo te.</w:t>
      </w:r>
    </w:p>
    <w:p>
      <w:pPr>
        <w:pStyle w:val="Normal"/>
        <w:numPr>
          <w:ilvl w:val="0"/>
          <w:numId w:val="7"/>
        </w:numPr>
        <w:spacing w:before="100" w:after="100"/>
        <w:rPr>
          <w:sz w:val="24"/>
          <w:szCs w:val="24"/>
        </w:rPr>
      </w:pPr>
      <w:r>
        <w:rPr>
          <w:sz w:val="24"/>
          <w:szCs w:val="24"/>
        </w:rPr>
        <w:t>Za nas ovdje sabrane:</w:t>
        <w:br/>
        <w:t>da svoje djelovanje u svijetu umijemo oplemeniti ljubavlju prema tebi i braći koja su u potrebi, molimo te.</w:t>
      </w:r>
    </w:p>
    <w:p>
      <w:pPr>
        <w:pStyle w:val="Normal"/>
        <w:numPr>
          <w:ilvl w:val="0"/>
          <w:numId w:val="7"/>
        </w:numPr>
        <w:spacing w:before="100" w:after="100"/>
        <w:rPr>
          <w:sz w:val="24"/>
          <w:szCs w:val="24"/>
        </w:rPr>
      </w:pPr>
      <w:r>
        <w:rPr>
          <w:sz w:val="24"/>
          <w:szCs w:val="24"/>
        </w:rPr>
        <w:t>Za braću i sestre koji pred nama pođoše iz ovoga života:</w:t>
        <w:br/>
        <w:t>uvedi ih u svoje nebesko kraljevstvo, molimo te.</w:t>
      </w:r>
    </w:p>
    <w:p>
      <w:pPr>
        <w:pStyle w:val="Normal"/>
        <w:spacing w:before="100" w:after="100"/>
        <w:rPr>
          <w:sz w:val="24"/>
          <w:szCs w:val="24"/>
        </w:rPr>
      </w:pPr>
      <w:r>
        <w:rPr>
          <w:sz w:val="24"/>
          <w:szCs w:val="24"/>
        </w:rPr>
        <w:t>Gospodine Isuse Kriste, upravi naše korake putem spasenja da na kraju zemaljskoga hoda</w:t>
        <w:br/>
        <w:t>budemo primljeni u Kraljevstvo koje si nam svojom smrću i uskrsnućem pripravio.</w:t>
        <w:br/>
        <w:t>Ti koji živiš i kraljuješ u vijeke vjekova.</w:t>
      </w:r>
    </w:p>
    <w:p>
      <w:pPr>
        <w:pStyle w:val="Normal"/>
        <w:rPr>
          <w:sz w:val="24"/>
          <w:szCs w:val="24"/>
        </w:rPr>
      </w:pPr>
      <w:r>
        <w:rPr>
          <w:sz w:val="24"/>
          <w:szCs w:val="24"/>
        </w:rPr>
      </w:r>
    </w:p>
    <w:p>
      <w:pPr>
        <w:pStyle w:val="Normal"/>
        <w:rPr>
          <w:sz w:val="24"/>
          <w:szCs w:val="24"/>
        </w:rPr>
      </w:pPr>
      <w:r>
        <w:rPr>
          <w:sz w:val="24"/>
          <w:szCs w:val="24"/>
        </w:rPr>
        <w:t> </w:t>
      </w:r>
    </w:p>
    <w:p>
      <w:pPr>
        <w:pStyle w:val="StandardWeb"/>
        <w:rPr>
          <w:rFonts w:ascii="Times New Roman" w:hAnsi="Times New Roman" w:cs="Times New Roman"/>
          <w:b/>
          <w:b/>
          <w:sz w:val="28"/>
        </w:rPr>
      </w:pPr>
      <w:r>
        <w:rPr>
          <w:rFonts w:cs="Times New Roman" w:ascii="Times New Roman" w:hAnsi="Times New Roman"/>
          <w:b/>
          <w:sz w:val="28"/>
        </w:rPr>
        <w:t xml:space="preserve">PRIJEDLOZI PJESAMA </w:t>
      </w:r>
    </w:p>
    <w:p>
      <w:pPr>
        <w:pStyle w:val="StandardWeb"/>
        <w:rPr/>
      </w:pPr>
      <w:r>
        <w:rPr>
          <w:b/>
        </w:rPr>
        <w:t>KRIST KRLJA</w:t>
      </w:r>
      <w:r>
        <w:rPr/>
        <w:br/>
      </w:r>
      <w:r>
        <w:rPr>
          <w:rFonts w:cs="Times New Roman" w:ascii="Times New Roman" w:hAnsi="Times New Roman"/>
        </w:rPr>
        <w:t>Ulazna:        Dostojan je (75.5)</w:t>
        <w:br/>
        <w:t>Otpj. ps.:     Gospod je pastir moj (93 ili 94)</w:t>
        <w:br/>
        <w:t>                   (1., 2., 4. i 5. strofa)</w:t>
        <w:br/>
        <w:t>Prinosna:    Prigni se, svako koljeno (207)</w:t>
        <w:br/>
        <w:t>Pričesna:    Gospodin kraljuje (222)</w:t>
        <w:br/>
        <w:t>           ili:    Ti divni Kralj si nebesnik (184 ili 283)</w:t>
        <w:br/>
        <w:t>Završna:     Ti, Kriste, Kralj si vjekova (183)</w:t>
        <w:br/>
        <w:t>           ili:    Svi kliknimo Kristu (I)</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rPr>
          <w:sz w:val="24"/>
          <w:szCs w:val="24"/>
        </w:rPr>
      </w:pPr>
      <w:r>
        <w:rPr>
          <w:color w:val="FF0000"/>
          <w:sz w:val="36"/>
        </w:rPr>
        <w:t xml:space="preserve"> </w:t>
      </w:r>
    </w:p>
    <w:p>
      <w:pPr>
        <w:pStyle w:val="Normal"/>
        <w:rPr/>
      </w:pPr>
      <w:r>
        <w:rPr>
          <w:b/>
          <w:sz w:val="24"/>
          <w:szCs w:val="24"/>
        </w:rPr>
        <w:t xml:space="preserve"> </w:t>
      </w:r>
      <w:r>
        <w:rPr>
          <w:sz w:val="24"/>
          <w:szCs w:val="24"/>
        </w:rPr>
        <w:t>Krist Kralj godine A (Mt 25,31-46)</w:t>
      </w:r>
    </w:p>
    <w:p>
      <w:pPr>
        <w:pStyle w:val="Normal"/>
        <w:rPr>
          <w:sz w:val="24"/>
          <w:szCs w:val="24"/>
        </w:rPr>
      </w:pPr>
      <w:r>
        <w:rPr>
          <w:sz w:val="24"/>
          <w:szCs w:val="24"/>
        </w:rPr>
        <w:t>Gospodine! Otkako si ušao u ljudsku povijest, ona postaje mjesto gdje čovjek postaje za čovjeka odgovoran; i mjesto gdje čovjek svoj život zadobiva ili ga proigrava. Pri tome čistunska pravovjernost i zakonski ispravan moral, koji računa s plaćom ne vrijede, ako nema spontane, neproračunate brige za čovjeka.</w:t>
      </w:r>
    </w:p>
    <w:p>
      <w:pPr>
        <w:pStyle w:val="Normal"/>
        <w:rPr/>
      </w:pPr>
      <w:r>
        <w:rPr>
          <w:sz w:val="24"/>
          <w:szCs w:val="24"/>
        </w:rPr>
        <w:tab/>
        <w:t xml:space="preserve">Tvoja rečenica </w:t>
      </w:r>
      <w:r>
        <w:rPr>
          <w:i/>
          <w:sz w:val="24"/>
          <w:szCs w:val="24"/>
        </w:rPr>
        <w:t>“Zaista, kažem vam, što god učiniste jednom od ove moje najmanje braće, meni učiniste”</w:t>
      </w:r>
      <w:r>
        <w:rPr>
          <w:sz w:val="24"/>
          <w:szCs w:val="24"/>
        </w:rPr>
        <w:t xml:space="preserve">, treba svakom kršćaninu biti pravilo života. </w:t>
      </w:r>
      <w:r>
        <w:rPr>
          <w:sz w:val="24"/>
          <w:szCs w:val="24"/>
          <w:lang w:val="pt-BR"/>
        </w:rPr>
        <w:t>Rečeno je što će se pitati na ispitu na Dan suda. Ni za jedan ispit nemamo već odavno znana pitanja kao za ovaj.</w:t>
      </w:r>
    </w:p>
    <w:p>
      <w:pPr>
        <w:pStyle w:val="Normal"/>
        <w:rPr/>
      </w:pPr>
      <w:r>
        <w:rPr>
          <w:sz w:val="24"/>
          <w:szCs w:val="24"/>
        </w:rPr>
        <w:tab/>
        <w:t>Poput apostola i ja tražim gdje stanuješ, a ti odgovaraš: “Dođi i vidi!” I s Tobom mogu biti koliko hoću.</w:t>
        <w:tab/>
        <w:t>Čovjek lišen Tvoje milosti i prijateljstva gol je, prepušten udarcima okoline. Zaogrni me svojom ljubavlju!</w:t>
      </w:r>
    </w:p>
    <w:p>
      <w:pPr>
        <w:pStyle w:val="Normal"/>
        <w:rPr>
          <w:sz w:val="24"/>
          <w:szCs w:val="24"/>
        </w:rPr>
      </w:pPr>
      <w:r>
        <w:rPr>
          <w:sz w:val="24"/>
          <w:szCs w:val="24"/>
        </w:rPr>
        <w:tab/>
        <w:t>Daj da Te prepoznam u svima koje mi stavljaš na put života. Želim se na času Suda naći među Tvojim izabranima. Dođi, Gospodine Isuse!</w:t>
      </w:r>
    </w:p>
    <w:p>
      <w:pPr>
        <w:pStyle w:val="Normal"/>
        <w:rPr/>
      </w:pPr>
      <w:r>
        <w:rPr>
          <w:sz w:val="24"/>
          <w:szCs w:val="24"/>
        </w:rPr>
        <w:tab/>
        <w:tab/>
        <w:tab/>
        <w:tab/>
        <w:tab/>
        <w:tab/>
        <w:tab/>
      </w:r>
      <w:r>
        <w:rPr>
          <w:i/>
          <w:sz w:val="24"/>
          <w:szCs w:val="24"/>
        </w:rPr>
        <w:t>Priredio: Dario Miletić</w:t>
      </w:r>
    </w:p>
    <w:p>
      <w:pPr>
        <w:pStyle w:val="Normal"/>
        <w:jc w:val="both"/>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rPr>
          <w:sz w:val="24"/>
          <w:szCs w:val="24"/>
        </w:rPr>
      </w:pPr>
      <w:r>
        <w:rPr>
          <w:sz w:val="24"/>
          <w:szCs w:val="24"/>
        </w:rPr>
        <w:t>SUS KRIST KRALJ SVEGA STVORENJA</w:t>
      </w:r>
    </w:p>
    <w:p>
      <w:pPr>
        <w:pStyle w:val="Normal"/>
        <w:rPr>
          <w:sz w:val="24"/>
          <w:szCs w:val="24"/>
        </w:rPr>
      </w:pPr>
      <w:r>
        <w:rPr>
          <w:sz w:val="24"/>
          <w:szCs w:val="24"/>
        </w:rPr>
        <w:t> </w:t>
      </w:r>
    </w:p>
    <w:p>
      <w:pPr>
        <w:pStyle w:val="Normal"/>
        <w:rPr>
          <w:sz w:val="24"/>
          <w:szCs w:val="24"/>
        </w:rPr>
      </w:pPr>
      <w:r>
        <w:rPr>
          <w:sz w:val="24"/>
          <w:szCs w:val="24"/>
        </w:rPr>
        <w:t>(Mt 25,31–46)</w:t>
      </w:r>
    </w:p>
    <w:p>
      <w:pPr>
        <w:pStyle w:val="Normal"/>
        <w:rPr>
          <w:sz w:val="24"/>
          <w:szCs w:val="24"/>
        </w:rPr>
      </w:pPr>
      <w:r>
        <w:rPr>
          <w:sz w:val="24"/>
          <w:szCs w:val="24"/>
        </w:rPr>
        <w:t> </w:t>
      </w:r>
    </w:p>
    <w:p>
      <w:pPr>
        <w:pStyle w:val="Normal"/>
        <w:rPr>
          <w:sz w:val="24"/>
          <w:szCs w:val="24"/>
        </w:rPr>
      </w:pPr>
      <w:r>
        <w:rPr>
          <w:sz w:val="24"/>
          <w:szCs w:val="24"/>
        </w:rPr>
        <w:t>Današnji blagdan niti ima težnju niti osmišljenje da Crkva preuzme vlast (da politiku klerikalizira) niti da se upliće u politiku.</w:t>
      </w:r>
    </w:p>
    <w:p>
      <w:pPr>
        <w:pStyle w:val="Normal"/>
        <w:rPr>
          <w:sz w:val="24"/>
          <w:szCs w:val="24"/>
        </w:rPr>
      </w:pPr>
      <w:r>
        <w:rPr>
          <w:sz w:val="24"/>
          <w:szCs w:val="24"/>
        </w:rPr>
        <w:t> </w:t>
      </w:r>
    </w:p>
    <w:p>
      <w:pPr>
        <w:pStyle w:val="Normal"/>
        <w:rPr>
          <w:sz w:val="24"/>
          <w:szCs w:val="24"/>
        </w:rPr>
      </w:pPr>
      <w:r>
        <w:rPr>
          <w:sz w:val="24"/>
          <w:szCs w:val="24"/>
        </w:rPr>
        <w:t>Blagdan samo posuđuje rječnik za kojeg bi se moglo reći da danas nije adekvatan za vjersko izražavanje, za Isusovu osobitost - Isusovu vlastitost. Da je tomu tako, možemo jasno vidjeti iz Evanđelja u kojem je naglašeno da Isus odbija bilo kavu političku vlast ili političko organiziranje, što ne znači da se sav ne predaje za čovjeka i za njegovo organiziranje.</w:t>
      </w:r>
    </w:p>
    <w:p>
      <w:pPr>
        <w:pStyle w:val="Normal"/>
        <w:rPr>
          <w:sz w:val="24"/>
          <w:szCs w:val="24"/>
        </w:rPr>
      </w:pPr>
      <w:r>
        <w:rPr>
          <w:sz w:val="24"/>
          <w:szCs w:val="24"/>
        </w:rPr>
        <w:t> </w:t>
      </w:r>
    </w:p>
    <w:p>
      <w:pPr>
        <w:pStyle w:val="Normal"/>
        <w:rPr>
          <w:sz w:val="24"/>
          <w:szCs w:val="24"/>
        </w:rPr>
      </w:pPr>
      <w:r>
        <w:rPr>
          <w:sz w:val="24"/>
          <w:szCs w:val="24"/>
        </w:rPr>
        <w:t>On osposobljava čovjeka za bratstvo. Kad ga njegovi suvremenici hoće zakraljiti on od toga bježi, što je njih razočaralo. Neki su se okrenuli protiv njega baš zato što nije prihvatio da bude i politički vođa. Isus kaže svojim sljedbenicima: Moje kraljevstvo nije od ovoga svijeta. Ja sam došao svjedočiti istinu i dobro...</w:t>
      </w:r>
    </w:p>
    <w:p>
      <w:pPr>
        <w:pStyle w:val="Normal"/>
        <w:rPr>
          <w:sz w:val="24"/>
          <w:szCs w:val="24"/>
        </w:rPr>
      </w:pPr>
      <w:r>
        <w:rPr>
          <w:sz w:val="24"/>
          <w:szCs w:val="24"/>
        </w:rPr>
        <w:t> </w:t>
      </w:r>
    </w:p>
    <w:p>
      <w:pPr>
        <w:pStyle w:val="Normal"/>
        <w:rPr>
          <w:sz w:val="24"/>
          <w:szCs w:val="24"/>
        </w:rPr>
      </w:pPr>
      <w:r>
        <w:rPr>
          <w:sz w:val="24"/>
          <w:szCs w:val="24"/>
        </w:rPr>
        <w:t>Kraljevi ovoga svijeta vladaju – ja sam došao služiti. I još bi dosta Isusovih riječi potvrdilo da on odbacuje od sebe svako kraljevanje u smislu vladanja. Isus je po svojoj osobi u oprečnosti sa svakim vladanjem. Nikakva vladavina ne može naći potporu u Isusovim riječima.</w:t>
      </w:r>
    </w:p>
    <w:p>
      <w:pPr>
        <w:pStyle w:val="Normal"/>
        <w:rPr>
          <w:sz w:val="24"/>
          <w:szCs w:val="24"/>
        </w:rPr>
      </w:pPr>
      <w:r>
        <w:rPr>
          <w:sz w:val="24"/>
          <w:szCs w:val="24"/>
        </w:rPr>
        <w:t> </w:t>
      </w:r>
    </w:p>
    <w:p>
      <w:pPr>
        <w:pStyle w:val="Normal"/>
        <w:rPr>
          <w:sz w:val="24"/>
          <w:szCs w:val="24"/>
        </w:rPr>
      </w:pPr>
      <w:r>
        <w:rPr>
          <w:sz w:val="24"/>
          <w:szCs w:val="24"/>
        </w:rPr>
        <w:t>Niti je njegov 'apetit' bio za vladanjem pa ni njegovo usmjerenje. Isus je više prihvaćao ulogu služenja (sluge) nego li vladanja (gospodarenja). Više je živio i osjećao s nemoćnima nego li s moćnicima. Ovi posljednji su ga i osudili i odbacili. To mu se događa kroz cijelu povijesti.</w:t>
      </w:r>
    </w:p>
    <w:p>
      <w:pPr>
        <w:pStyle w:val="Normal"/>
        <w:rPr>
          <w:sz w:val="24"/>
          <w:szCs w:val="24"/>
        </w:rPr>
      </w:pPr>
      <w:r>
        <w:rPr>
          <w:sz w:val="24"/>
          <w:szCs w:val="24"/>
        </w:rPr>
        <w:t> </w:t>
      </w:r>
    </w:p>
    <w:p>
      <w:pPr>
        <w:pStyle w:val="Normal"/>
        <w:rPr>
          <w:sz w:val="24"/>
          <w:szCs w:val="24"/>
        </w:rPr>
      </w:pPr>
      <w:r>
        <w:rPr>
          <w:sz w:val="24"/>
          <w:szCs w:val="24"/>
        </w:rPr>
        <w:t>Moćnicima Isus smeta, pa i njihovoj vladavini. Skromnici u njemu nalaze utjehu i pomoć. U njima se on susreće. U koliko se izrazom kralj hoće reći neko vladanje, tada se u osobi Isusa kao kralja očito ne bi radilo o kraljevanju moću i silom nego ljubavlju, istinom i dobrotom. Njega priznaju i slušaju više nego li sve vlasti i moći.</w:t>
      </w:r>
    </w:p>
    <w:p>
      <w:pPr>
        <w:pStyle w:val="Normal"/>
        <w:rPr>
          <w:sz w:val="24"/>
          <w:szCs w:val="24"/>
        </w:rPr>
      </w:pPr>
      <w:r>
        <w:rPr>
          <w:sz w:val="24"/>
          <w:szCs w:val="24"/>
        </w:rPr>
        <w:t> </w:t>
      </w:r>
    </w:p>
    <w:p>
      <w:pPr>
        <w:pStyle w:val="Normal"/>
        <w:rPr/>
      </w:pPr>
      <w:r>
        <w:rPr>
          <w:sz w:val="24"/>
          <w:szCs w:val="24"/>
        </w:rPr>
        <w:t>On ulazi u ljudsko srce i kralj je srca, a ne gospodar. On dolazi čovjeku i čovjek njemu s ljubavlju a ne sa strahom. On je kralj ljubavi, zapravo ljubavlju kraljuje. Isusov primat je primat ljubavi a ne vlasti (Vlast ga je uhitila i osudila). Njegov je program bio da uspostavi odnose bratstva i povjerenja, a ne vlasti i dominacije.</w:t>
      </w:r>
    </w:p>
    <w:p>
      <w:pPr>
        <w:pStyle w:val="Normal"/>
        <w:rPr>
          <w:sz w:val="24"/>
          <w:szCs w:val="24"/>
        </w:rPr>
      </w:pPr>
      <w:r>
        <w:rPr>
          <w:sz w:val="24"/>
          <w:szCs w:val="24"/>
        </w:rPr>
        <w:t> </w:t>
      </w:r>
    </w:p>
    <w:p>
      <w:pPr>
        <w:pStyle w:val="Normal"/>
        <w:rPr>
          <w:sz w:val="24"/>
          <w:szCs w:val="24"/>
        </w:rPr>
      </w:pPr>
      <w:r>
        <w:rPr>
          <w:sz w:val="24"/>
          <w:szCs w:val="24"/>
        </w:rPr>
        <w:t>Dokle god vlada odnos dominacije dotle će iskrsavati sukobi i ratovi. Ovo hoće reći da Isusovi sljedbenici ne mogu u njegovo ime pretendirati ni na kakvu vlast i vladanje. U ime njegovo samo se može služiti, biti na raspolaganju drugim ljudima. Isus je stvarnost i simbol ljubavi i dobrote.</w:t>
      </w:r>
    </w:p>
    <w:p>
      <w:pPr>
        <w:pStyle w:val="Normal"/>
        <w:rPr>
          <w:sz w:val="24"/>
          <w:szCs w:val="24"/>
        </w:rPr>
      </w:pPr>
      <w:r>
        <w:rPr>
          <w:sz w:val="24"/>
          <w:szCs w:val="24"/>
        </w:rPr>
        <w:t> </w:t>
      </w:r>
    </w:p>
    <w:p>
      <w:pPr>
        <w:pStyle w:val="Normal"/>
        <w:rPr/>
      </w:pPr>
      <w:r>
        <w:rPr>
          <w:sz w:val="24"/>
          <w:szCs w:val="24"/>
        </w:rPr>
        <w:t>To je njegovo kraljevstvo. Tamo gdje je ljubav i dobrota tamo je Isus i njegova moć. Cijela mu je moć u ljubavi. Tim on 'kraljuje'. On je pred civilnom vlašću (pred Pilatom) svezanih ruku na leđima i punim srcem ljubavi čak i za progonitelje. Isusova moć je u njegovoj ljubavi.</w:t>
      </w:r>
    </w:p>
    <w:p>
      <w:pPr>
        <w:pStyle w:val="Normal"/>
        <w:rPr>
          <w:sz w:val="24"/>
          <w:szCs w:val="24"/>
        </w:rPr>
      </w:pPr>
      <w:r>
        <w:rPr>
          <w:sz w:val="24"/>
          <w:szCs w:val="24"/>
        </w:rPr>
        <w:t> </w:t>
      </w:r>
    </w:p>
    <w:p>
      <w:pPr>
        <w:pStyle w:val="Normal"/>
        <w:rPr>
          <w:sz w:val="24"/>
          <w:szCs w:val="24"/>
        </w:rPr>
      </w:pPr>
      <w:r>
        <w:rPr>
          <w:sz w:val="24"/>
          <w:szCs w:val="24"/>
        </w:rPr>
        <w:t>Zato je njegovo kraljevstvo bez određenog teritorija. Teritorij mu je ljudsko srce. Njegovo kraljevstvo nema stražare i vojnike – stražari i vojnici su oni koji prakticiraju dobrotu i praštanje. S Isusom započinje sasvim novi svijet, zato svi izrazi uzeti iz 'starog' (grešnog) svijeta ne vrijedi jer su opterećeni nasiljem i vladanjem, a on poziva na služenje i ljubav.</w:t>
      </w:r>
    </w:p>
    <w:p>
      <w:pPr>
        <w:pStyle w:val="Normal"/>
        <w:rPr>
          <w:sz w:val="24"/>
          <w:szCs w:val="24"/>
        </w:rPr>
      </w:pPr>
      <w:r>
        <w:rPr>
          <w:sz w:val="24"/>
          <w:szCs w:val="24"/>
        </w:rPr>
        <w:t> </w:t>
      </w:r>
    </w:p>
    <w:p>
      <w:pPr>
        <w:pStyle w:val="Normal"/>
        <w:rPr>
          <w:sz w:val="24"/>
          <w:szCs w:val="24"/>
        </w:rPr>
      </w:pPr>
      <w:r>
        <w:rPr>
          <w:sz w:val="24"/>
          <w:szCs w:val="24"/>
        </w:rPr>
        <w:t>Isusovo kraljevstvo se širi kao živi otok dobrote. Uopće ga je teško lokalizirati i odrediti mu granice. Isusovo kraljevstvo je kraljevstvo Istine. A to ne znači neku teoretsku istinu, već je riječ o istini života. Traži da se životno živi iskrena istina, to jest da se ne živi u pretvaranju i životnoj laži.</w:t>
      </w:r>
    </w:p>
    <w:p>
      <w:pPr>
        <w:pStyle w:val="Normal"/>
        <w:rPr>
          <w:sz w:val="24"/>
          <w:szCs w:val="24"/>
        </w:rPr>
      </w:pPr>
      <w:r>
        <w:rPr>
          <w:sz w:val="24"/>
          <w:szCs w:val="24"/>
        </w:rPr>
        <w:t> </w:t>
      </w:r>
    </w:p>
    <w:p>
      <w:pPr>
        <w:pStyle w:val="Normal"/>
        <w:rPr>
          <w:sz w:val="24"/>
          <w:szCs w:val="24"/>
        </w:rPr>
      </w:pPr>
      <w:r>
        <w:rPr>
          <w:sz w:val="24"/>
          <w:szCs w:val="24"/>
        </w:rPr>
        <w:t>Isusova istina oslobađa osobu. A čovjek slobodan u sebi je istinski slobodan. U najslobodnijem socijalnom društvu koliko ima osobnih robova? Jako puno. Isus je Bog i 'kralj' onih koji prepoznaju gladnoga, žednoga, bolesnog, zatvorenog... On se s tim ljudima izjednačuje.</w:t>
      </w:r>
    </w:p>
    <w:p>
      <w:pPr>
        <w:pStyle w:val="Normal"/>
        <w:rPr>
          <w:sz w:val="24"/>
          <w:szCs w:val="24"/>
        </w:rPr>
      </w:pPr>
      <w:r>
        <w:rPr>
          <w:sz w:val="24"/>
          <w:szCs w:val="24"/>
        </w:rPr>
        <w:t> </w:t>
      </w:r>
    </w:p>
    <w:p>
      <w:pPr>
        <w:pStyle w:val="Normal"/>
        <w:rPr>
          <w:sz w:val="24"/>
          <w:szCs w:val="24"/>
        </w:rPr>
      </w:pPr>
      <w:r>
        <w:rPr>
          <w:sz w:val="24"/>
          <w:szCs w:val="24"/>
        </w:rPr>
        <w:t>Služiti njima znači služiti Bogu. Ovo treba ozbiljno shvatiti. Mi bi možda htjeli služiti Bogu ali ne čovjeku. Po Isusovu stavu to bi bio nezdrav odnos. Svaki koji služi ljudima služi i Bogu. I tako je nemoguće da dođe do neke devijacije religioznosti.</w:t>
      </w:r>
    </w:p>
    <w:p>
      <w:pPr>
        <w:pStyle w:val="Normal"/>
        <w:rPr>
          <w:sz w:val="24"/>
          <w:szCs w:val="24"/>
        </w:rPr>
      </w:pPr>
      <w:r>
        <w:rPr>
          <w:sz w:val="24"/>
          <w:szCs w:val="24"/>
        </w:rPr>
        <w:t> </w:t>
      </w:r>
    </w:p>
    <w:p>
      <w:pPr>
        <w:pStyle w:val="Normal"/>
        <w:rPr>
          <w:sz w:val="24"/>
          <w:szCs w:val="24"/>
        </w:rPr>
      </w:pPr>
      <w:r>
        <w:rPr>
          <w:sz w:val="24"/>
          <w:szCs w:val="24"/>
        </w:rPr>
        <w:t>Da se ne dođe do neke apstraktne religioznosti. Pobožnost prema Isusu Kristu ide kroz pobožnost ljudima. Tko služi ljudima taj služi i Bogu. Krist 'kralj' je sam imenski kralj. On je stvarno Spasitelj, prijatelj, brat.</w:t>
      </w:r>
    </w:p>
    <w:p>
      <w:pPr>
        <w:pStyle w:val="Normal"/>
        <w:rPr>
          <w:sz w:val="24"/>
          <w:szCs w:val="24"/>
        </w:rPr>
      </w:pPr>
      <w:r>
        <w:rPr>
          <w:sz w:val="24"/>
          <w:szCs w:val="24"/>
        </w:rPr>
        <w:t> </w:t>
      </w:r>
    </w:p>
    <w:p>
      <w:pPr>
        <w:pStyle w:val="Normal"/>
        <w:rPr>
          <w:sz w:val="24"/>
          <w:szCs w:val="24"/>
        </w:rPr>
      </w:pPr>
      <w:r>
        <w:rPr>
          <w:sz w:val="24"/>
          <w:szCs w:val="24"/>
        </w:rPr>
        <w:t>U Kristu cijela povijest nalazi svoje osmišljenje, kroz njega se preporađa, kako bi rekao sv. Pavao. Krist nas uči ljubiti Boga i čovjeka. I time je nadmašio sva stvorenja i sav duhovni svijet. On je naš Bog. Isus je postao kozmički Krist.</w:t>
      </w:r>
    </w:p>
    <w:p>
      <w:pPr>
        <w:pStyle w:val="Normal"/>
        <w:rPr>
          <w:sz w:val="24"/>
          <w:szCs w:val="24"/>
        </w:rPr>
      </w:pPr>
      <w:r>
        <w:rPr>
          <w:sz w:val="24"/>
          <w:szCs w:val="24"/>
        </w:rPr>
        <w:t> </w:t>
      </w:r>
    </w:p>
    <w:p>
      <w:pPr>
        <w:pStyle w:val="Normal"/>
        <w:rPr>
          <w:sz w:val="24"/>
          <w:szCs w:val="24"/>
        </w:rPr>
      </w:pPr>
      <w:r>
        <w:rPr>
          <w:sz w:val="24"/>
          <w:szCs w:val="24"/>
        </w:rPr>
        <w:t>Marijan Jurčević, OP</w:t>
      </w:r>
    </w:p>
    <w:p>
      <w:pPr>
        <w:pStyle w:val="StandardWeb"/>
        <w:rPr>
          <w:sz w:val="24"/>
          <w:szCs w:val="24"/>
        </w:rPr>
      </w:pPr>
      <w:r>
        <w:rPr>
          <w:sz w:val="24"/>
          <w:szCs w:val="24"/>
        </w:rPr>
      </w:r>
    </w:p>
    <w:p>
      <w:pPr>
        <w:pStyle w:val="StandardWeb"/>
        <w:jc w:val="center"/>
        <w:rPr>
          <w:rFonts w:ascii="Times New Roman" w:hAnsi="Times New Roman" w:eastAsia="Times New Roman" w:cs="Times New Roman"/>
        </w:rPr>
      </w:pPr>
      <w:r>
        <w:rPr/>
        <w:t xml:space="preserve"> </w:t>
      </w:r>
      <w:r>
        <w:rPr/>
        <w:t>Isusov povratak (Krist Kralj)</w:t>
        <w:br/>
      </w:r>
      <w:r>
        <w:rPr>
          <w:i/>
          <w:iCs/>
        </w:rPr>
        <w:t>(Mt 25,31-46)</w:t>
      </w:r>
      <w:r>
        <w:rPr/>
        <w:t> </w:t>
      </w:r>
    </w:p>
    <w:p>
      <w:pPr>
        <w:pStyle w:val="Normal"/>
        <w:spacing w:before="100" w:after="100"/>
        <w:jc w:val="both"/>
        <w:rPr>
          <w:sz w:val="24"/>
          <w:szCs w:val="24"/>
        </w:rPr>
      </w:pPr>
      <w:r>
        <w:rPr>
          <w:sz w:val="24"/>
          <w:szCs w:val="24"/>
        </w:rPr>
        <w:t>U kojem smislu se danas može govoriti o Kristu Kralju? Iako skoro nitko više nema sliku kralja niti alegorijskog značenja kralja kao bitnu, ipak se današnja završna nedjelja crkvene godine slavi kao blagdan Krista Kralja.</w:t>
      </w:r>
    </w:p>
    <w:p>
      <w:pPr>
        <w:pStyle w:val="Normal"/>
        <w:spacing w:before="100" w:after="100"/>
        <w:jc w:val="both"/>
        <w:rPr>
          <w:sz w:val="24"/>
          <w:szCs w:val="24"/>
        </w:rPr>
      </w:pPr>
      <w:r>
        <w:rPr>
          <w:sz w:val="24"/>
          <w:szCs w:val="24"/>
        </w:rPr>
        <w:t>Potrebno je napomenuti da se današnjom nedjeljom prvenstveno slavi završetak godišnjeg liturgijskog ciklusa Isusova života i djela za nas i cijeli svijet. I kao da se na taj završetak stavlja kraljevska titula. Danas to treba očito drugačije izreći i drugim slikama oslikati. Čovjek i svijet su u svojem razvoju. Vjerujemo da taj razvoj teži prema svojem potpunom ispunjenju, prema svojoj potpunoj istini. To potpuno ostvarenje bit će i ponovni dolazak Isusa Krista.</w:t>
      </w:r>
    </w:p>
    <w:p>
      <w:pPr>
        <w:pStyle w:val="Normal"/>
        <w:spacing w:before="100" w:after="100"/>
        <w:jc w:val="both"/>
        <w:rPr>
          <w:sz w:val="24"/>
          <w:szCs w:val="24"/>
        </w:rPr>
      </w:pPr>
      <w:r>
        <w:rPr>
          <w:sz w:val="24"/>
          <w:szCs w:val="24"/>
        </w:rPr>
        <w:t>Ova povijest Utjelovljenja Božjeg završit će spasenjem svijeta. I današnje evanđelje povratno nam govori tko živi Isusovu istinu i Isusov život, tko je Isusov, tko je kršćanin. Vječna je dilema kako se ulazi u Boga i u vječnost, kako se postiže životno osmišljenje. Mi kršćani vjerujemo da se kroz Isusa ostvaruje cijeli svemir i ljudi. On je put, istina i život. Ali što to znači nama danas? Tko je Isusov ne samo reklamno i verbalno nego životno i stvarno?</w:t>
      </w:r>
    </w:p>
    <w:p>
      <w:pPr>
        <w:pStyle w:val="Normal"/>
        <w:spacing w:before="100" w:after="100"/>
        <w:jc w:val="both"/>
        <w:rPr/>
      </w:pPr>
      <w:r>
        <w:rPr>
          <w:sz w:val="24"/>
          <w:szCs w:val="24"/>
        </w:rPr>
        <w:t>Koji i kakav je život za kojeg možemo reći da je Isusove kvalitete i Isusova duha? Kako se događa ulazak u 'Božju istinu', kako se događa spasenje ljudskog roda? Evanđelje nam nudi dva modela spasenja. Ivanov model: U početku bijaše Riječ... Riječ prebiva u nama... oni koji spoznaju Riječ u sebi Božji su sinovi (Iv, Uvod). Božji se postaje ulaskom u tajnu samog Boga. Prepoznavanjem Boga u sebi i svijetu i življenjem božanske istine.</w:t>
      </w:r>
    </w:p>
    <w:p>
      <w:pPr>
        <w:pStyle w:val="Normal"/>
        <w:spacing w:before="100" w:after="100"/>
        <w:jc w:val="both"/>
        <w:rPr>
          <w:sz w:val="24"/>
          <w:szCs w:val="24"/>
        </w:rPr>
      </w:pPr>
      <w:r>
        <w:rPr>
          <w:sz w:val="24"/>
          <w:szCs w:val="24"/>
        </w:rPr>
        <w:t>Ići ka spasenju znači u svijetu svijetliti kao Božje svjetlo. Spašavaju se oni koji upoznaše Božansku istinu. Isus je ta istina i tko u sebi ima istinu prepoznat će Isusa i Isus će njega prepoznati. Čovjekovo ostvarenje se zbiva kroz upoznavanje apsolutne Istine. Tko bude u istini prepoznat će ga Bog kao svojeg i taj će prepoznati Boga. Poziv svakog kršćanina je ovaj: biti čovjek istine u svim momentima svojeg života.</w:t>
      </w:r>
    </w:p>
    <w:p>
      <w:pPr>
        <w:pStyle w:val="Normal"/>
        <w:spacing w:before="100" w:after="100"/>
        <w:jc w:val="both"/>
        <w:rPr/>
      </w:pPr>
      <w:r>
        <w:rPr>
          <w:sz w:val="24"/>
          <w:szCs w:val="24"/>
        </w:rPr>
        <w:t>Tko ostaje vjeran Istini taj ostaje vjeran i Bogu. Istinoljubci su Božji miljenici jer Božji svijet tj. kraljevstvo Božje je tamo gdje je istina. Isus je Istina i svi koji su u istini upoznat će Isusa i Isus njih. (T. Chardin bi rekao) Isus će biti W svega svijeta. On će se pojaviti na koncu svijeta kao kruna svega. To bi bio prvi model spasenja: Istina i prebivanje u istini spašavaju. Drugi model spasenja donose Sinoptici (Marko, Matej i Luka).</w:t>
      </w:r>
    </w:p>
    <w:p>
      <w:pPr>
        <w:pStyle w:val="Normal"/>
        <w:spacing w:before="100" w:after="100"/>
        <w:jc w:val="both"/>
        <w:rPr/>
      </w:pPr>
      <w:r>
        <w:rPr>
          <w:sz w:val="24"/>
          <w:szCs w:val="24"/>
        </w:rPr>
        <w:t>Ovaj drugi model je na egzistencijalnoj razini. U njemu dolazimo do odgovora tko je Isusov i koga Isus prepoznaje kao svojeg, ali ne po 'spoznajnoj' nego po životnoj pripadnosti. Prema ovoj drugoj 'shemi' na Isusovom putu su oni koji žive Isusovu istinu, a ne oni koji ga površinski i nominalno znaju i prihvaćaju. Tko ne prakticira Njegovu istinu taj ga ne poznaje niti Isus poznaje njega. Ovaj model nam pokazuje tko je kršćanin, tko je sljedbenik Isusov.</w:t>
      </w:r>
    </w:p>
    <w:p>
      <w:pPr>
        <w:pStyle w:val="Normal"/>
        <w:spacing w:before="100" w:after="100"/>
        <w:jc w:val="both"/>
        <w:rPr>
          <w:sz w:val="24"/>
          <w:szCs w:val="24"/>
        </w:rPr>
      </w:pPr>
      <w:r>
        <w:rPr>
          <w:sz w:val="24"/>
          <w:szCs w:val="24"/>
        </w:rPr>
        <w:t>Zanimljivo je pokazano u kojim se činima pokazuje božanska istina. Pokazano je kojim činima se ulazi u 'kraljevstvo Božje', u Božji svijet, u Božje zajedništvo, kraljevstvo Božje. Cijeli naglasak prepoznavanja Boga i prepoznavanje nas od Boga smješten je u međuljudske odnose. Koliko drugoga čovjeka prepoznajemo u njegovoj istini toliko prepoznajemo Boga i Bog nas. Međuljudski odnosi su uzdignuti na odnos s Bogom.</w:t>
      </w:r>
    </w:p>
    <w:p>
      <w:pPr>
        <w:pStyle w:val="Normal"/>
        <w:spacing w:before="100" w:after="100"/>
        <w:jc w:val="both"/>
        <w:rPr>
          <w:sz w:val="24"/>
          <w:szCs w:val="24"/>
        </w:rPr>
      </w:pPr>
      <w:r>
        <w:rPr>
          <w:sz w:val="24"/>
          <w:szCs w:val="24"/>
        </w:rPr>
        <w:t>Time je čovjek uzvišen i spašen. Čovjek je uzdignut na božansku vrijednost. Spasenje nije okrenuto prema samom sebi. Ne kroz zauzetost samim sobom, nego kroz otvorenost i prepoznavanje drugoga i njegovih potreba. Žalostan čovjek je žalostan Bog, gladni, zatvoreni, bolesni... Kako je to divna i začuđujuća identifikacija Isusa i ugroženog čovjeka! Ovakva identifikacija se nije dogodila ni u jednoj religiji.</w:t>
      </w:r>
    </w:p>
    <w:p>
      <w:pPr>
        <w:pStyle w:val="Normal"/>
        <w:spacing w:before="100" w:after="100"/>
        <w:jc w:val="both"/>
        <w:rPr>
          <w:sz w:val="24"/>
          <w:szCs w:val="24"/>
        </w:rPr>
      </w:pPr>
      <w:r>
        <w:rPr>
          <w:sz w:val="24"/>
          <w:szCs w:val="24"/>
        </w:rPr>
        <w:t>Ovim Isusovim pozivom kršćansko vjerovanje je jednostavno, a kršćanska praksa vrlo zahtjevna. Očito je da ju se ne može u život sprovoditi ako se ne usvoji Isusov stav, Isusova ljubav. Ljubav nizašto, pomoć bez zahvale, stjecanje sreće usrećujući drugoga. Isus nas prepoznaje kao svoje, na svom putu, samo po našem 'sadržaju', po našem odnosu prema drugim ljudima. Na tom odnosu se upoznaje Isusa, ulazi se u spoznaju Riječi Božje. </w:t>
      </w:r>
    </w:p>
    <w:p>
      <w:pPr>
        <w:pStyle w:val="Normal"/>
        <w:spacing w:before="100" w:after="100"/>
        <w:jc w:val="both"/>
        <w:rPr>
          <w:sz w:val="24"/>
          <w:szCs w:val="24"/>
        </w:rPr>
      </w:pPr>
      <w:r>
        <w:rPr>
          <w:sz w:val="24"/>
          <w:szCs w:val="24"/>
        </w:rPr>
        <w:t>Tek 'izlazeći iz sebe' oslobađamo mjesto Bogu u sebi (Eckhart, Tauler), spoznaji Boga i samoga sebe. Odričući se samoga sebe, dozvoljavajući da drugi sa svim svojim teškoćama i bolima uđe u nas, mi se ostvarujemo i postajemo jasna slika živoga Boga. Isus kao čovjek i Bog ‘pokriva’ cijeli svemir i on u tom svemiru nalazi svoje osmišljenje.</w:t>
      </w:r>
    </w:p>
    <w:p>
      <w:pPr>
        <w:pStyle w:val="Normal"/>
        <w:spacing w:before="100" w:after="100"/>
        <w:jc w:val="both"/>
        <w:rPr>
          <w:sz w:val="24"/>
          <w:szCs w:val="24"/>
        </w:rPr>
      </w:pPr>
      <w:r>
        <w:rPr>
          <w:sz w:val="24"/>
          <w:szCs w:val="24"/>
        </w:rPr>
        <w:t>U ovom smislu Isus je kralj svega stvorenog. Isus je spasitelj kao i svatko od nas tko ide njegovim putem i slijedi njegov život.</w:t>
      </w:r>
    </w:p>
    <w:p>
      <w:pPr>
        <w:pStyle w:val="Normal"/>
        <w:spacing w:before="100" w:after="100"/>
        <w:jc w:val="both"/>
        <w:rPr>
          <w:sz w:val="24"/>
          <w:szCs w:val="24"/>
        </w:rPr>
      </w:pPr>
      <w:r>
        <w:rPr>
          <w:sz w:val="24"/>
          <w:szCs w:val="24"/>
        </w:rPr>
        <w:t xml:space="preserve">Marjan Jurčević </w:t>
      </w:r>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rStyle w:val="Naslov"/>
          <w:sz w:val="24"/>
          <w:szCs w:val="24"/>
        </w:rPr>
      </w:pPr>
      <w:r>
        <w:rPr>
          <w:sz w:val="24"/>
          <w:szCs w:val="24"/>
        </w:rPr>
      </w:r>
    </w:p>
    <w:p>
      <w:pPr>
        <w:pStyle w:val="Normal"/>
        <w:rPr>
          <w:rStyle w:val="Naslov"/>
          <w:sz w:val="24"/>
          <w:szCs w:val="24"/>
        </w:rPr>
      </w:pPr>
      <w:r>
        <w:rPr/>
      </w:r>
    </w:p>
    <w:p>
      <w:pPr>
        <w:pStyle w:val="Normal"/>
        <w:rPr/>
      </w:pPr>
      <w:r>
        <w:rPr>
          <w:rStyle w:val="Naslov"/>
          <w:sz w:val="24"/>
          <w:szCs w:val="24"/>
        </w:rPr>
        <w:t xml:space="preserve"> </w:t>
      </w:r>
      <w:r>
        <w:rPr>
          <w:rStyle w:val="Naslov"/>
          <w:sz w:val="24"/>
          <w:szCs w:val="24"/>
        </w:rPr>
        <w:t>Krist – kralj bogat ljubavlju</w:t>
      </w:r>
      <w:r>
        <w:rPr>
          <w:sz w:val="24"/>
          <w:szCs w:val="24"/>
        </w:rPr>
        <w:br/>
        <w:br/>
        <w:t>NEDJELJA KRISTA KRALJA</w:t>
        <w:br/>
        <w:br/>
        <w:t>Uvod</w:t>
        <w:br/>
        <w:br/>
        <w:t xml:space="preserve">Nema ljepšeg načina da završimo jednu liturgijsku godinu od sudjelovanja na euharistiji kojom slavimo Krista, Kralja svega što je stvoreno. Slavimo Kralja koji nas toliko ljubi da je bio spreman „napustiti“ nebesa i „spustiti se“ na zemlju te uzeti ovo naše ljudsko krhko tijelo i biti nama „u svemu jednak osim u grijehu“ jer jedino grijeh nagrđuje sliku Božju u čovjeku. Slavimo Kralja koji je izabrao križ za svoje prijestolje kako bi nas ljude spasio uzimajući na sebe grijehe svijeta. Slavimo Kralja koji je uskrsnuo od mrtvih i uzašao k Ocu kako bi nam pripravio mjesto kod sebe, u svom kraljevstvu. Otvoreni riječi Krista Kralja dolazimo na euharistijsko slavlje srca raskajana te priznajemo svoje grijehe i molimo Boga Oca da nam grijehe oprosti i primi ovu misnu žrtvu. </w:t>
        <w:br/>
        <w:br/>
        <w:t>Krist – kralj bogat ljubavlju</w:t>
        <w:br/>
        <w:br/>
        <w:t xml:space="preserve">Oni koji su doživjeli da budu prognani tijekom nedavnoga rata mogu razumjeti proroka Ezekijela koji je u prvoj polovini VI. stoljeća prije Krista također doživio napad neprijatelja iz Babilona na judejsko kraljevstvo i grad Jeruzalem te i sam bio odveden u progonstvo. Ni dandanas, a toliko je godina prošlo od rata, ne mogu shvatiti kako je moguće da, nakon svega teškog što smo doživjeli, nismo bolji, svetiji, jedinstveni, bliži Bogu i bližnjemu? Proživljavajući dane u opkoljenom Sarajevu, u kojem je smrt bila svakodnevica u doslovnom smislu riječi, i gledajući tolike patnje i stradanja, činilo mi se da ćemo svi mi koji smo na bilo koji način osjetili tu patnju biti bolji kada nam bude malo lakše i kada budemo imali više mogućnosti živjeti čovjeka dostojno. Volio bih da se varam, ali mi se čini, počevši od sebe samog, da smo nakon rata skloniji grijehu sebičnosti, osudama svih i svakoga, međusobnoj neslozi čak i u Crkvi. </w:t>
        <w:br/>
        <w:t>Čak i mi, koji bismo trebali biti primjer i u koje je Božji narod toliko uložio te s pravom i puno očekuje, zalijepimo se i rukama i nogama za ovozemaljsku domovinu koju čak proglašavamo i vječnom te joj poput pogana dižemo oltare. Izgleda da nakon što odemo s propovjedaonice vrlo brzo zaboravimo na nebesku domovinu te svoje misli upravljamo samo k onom što oko može vidjeti, uho čuti, ruke opipati i želudac provariti. Teško da za jedan narod ima veće opasnosti od toga da duhovne vođe prestanu biti duhovne pa samim tim prestanu biti i vođe koje ljude vode Bogu.</w:t>
        <w:br/>
        <w:br/>
        <w:t>Kad zakažu duhovne vođe...</w:t>
        <w:br/>
        <w:br/>
        <w:t>U teškim danima progonstva, i ne samo tada, upravo to je doživio prorok Ezekijel kojem Bog poručuje da će osobno intervenirati tamo gdje su duhovne i druge vođe Izraela zakazale. Bog će sam potražiti svoje ovce, a ovca je slika dobrodušnosti i potrebe pastirske brige. Ovci je potreban pastir da je odvede na pašu i da je potom vrati u ovčinjak gdje će biti zaštićena od onih koji žele iskoristiti njezinu dobru i miroljubivu ćud kao i njezinu nesposobnost da se brani. Ovci pastir ne samo da nije nikakva smetnja, a još manje prijetnja, nego je sigurnost i za hranu i za život. Zato starozavjetni proroci rado nazivaju Boga Pastirom koji napasa svoj izraelski narod i štiti ga od moćnih susjeda koji lako posegnu za teritorijem i slobodom onog koji je slabiji. Bog tako lijepo i tako brižno po proroku Izaiji poručuje da će „potražiti izgubljenu, dovesti natrag zalutalu, poviti ranjenu i okrijepiti nemoćnu, bdjeti nad pretilom i jakom - pasti ih pravedno“. Pastiri mogu zakazati i toliko su puta u povijesti zakazali, ali Bog ne može zakazati i Njegovo moćno oko bdije na svakim tko se Njemu utječe. Zato u jednom od najljepših psalama stoji: „Gospodin je pastir moj: ni u čem ja ne oskudijevam; na poljanama zelenim On mi daje odmora. Na vrutke me tihane vodi i krijepi dušu moju. Stazama pravim On me upravlja radi imena svojega. Pa da mi je i dolinom smrti proći, zla se ne bojim, jer si Ti sa mnom.“</w:t>
        <w:br/>
        <w:br/>
        <w:t>Uskrsnuće je temelj vjere</w:t>
        <w:br/>
        <w:br/>
        <w:t xml:space="preserve">Pišući prvu poslanicu kršćanskoj zajednici u velikom grčkom gradu Korintu, sveti Pavao se osvrće na njihovu raspravu o uskrsnuću tijela i duše. Pod snažnim utjecajem grčke kulture i kršćanima je bilo lako povjerovati u uskrsnuće duše, ali puno teže u uskrsnuće tijela pa makar ono bilo i preobraženo. Sv. Pavao ističe da je Krist uskrsnuo kao prvi između onih koji su otišli s ovoga svijeta te da će upravo po Njemu uskrsnuti tijelom i dušom svi koji usnu, odnosno umru na ovom svijetu, a svatko tko se na ovom svijetu rodi jednom će i umrijeti. Isus je svemoćan i jači od svega zemaljskog što su grčkoj kulturi uobličavali u izrazima: Vrhovništvo, Vlast i Sila. Isus je nad svim i iznad svega, On je vladar svemira. Krist je pobijedio sve pa tako i smrt i On će kraljevati u vjekove. </w:t>
        <w:br/>
        <w:br/>
        <w:t xml:space="preserve">U perspektivi kraljevstva nebeskog </w:t>
        <w:br/>
        <w:br/>
        <w:t xml:space="preserve">Današnji misni odlomak iz Evanđelja po Mateju daje odgovor kako će to izgledati kad Krist, Kralj svega stvorenoga, pobijedi smrt kao posljednjeg neprijatelja. U apokaliptičkoj slici iznesene su neke vrlo važne istine: ovaj svijet imat će svoj svršetak i tada će se na njemu ponovno pojaviti Krist Gospodin i Njemu će biti predana sva vlast; Krist će biti sudac, a kriterij suđenja bit će djela ljubavi. Isus sve to prikazuje u slici jer je riječ o nebeskoj stvarnosti koja je čovjeku nespoznatljiva na ovoj zemlji pa je i treba shvatiti kao sliku preko koje se donose velike istine. </w:t>
        <w:br/>
        <w:br/>
        <w:t xml:space="preserve">Nebesko kraljevstvo je potpuno drugačije od ovog zemaljskog jer je na ovoj zemlji kraljevstvo slika vladavine putem moći i sile dok je nebesko kraljevstvo vladanje putem služenja. Isus Krist je potpuno drugačiji kralj od ovozemaljskih kraljeva kojima se nerijetko divimo ili im zavidimo jer su bogati, moći i imućni. A Isus je bogat i prebogat ljubavlju, posebno prema bolesnima, siromašnima, potrebnima u svakom smislu. Njegovo društvo nisu bogataši, iako od njih nikada nije bježao kad su ga zvali u kuću jer je bio svjestan svoga poslanja „izgubljenim ovcama doma Izraelova“ (Mt 15,24). Stavljajući 1925. u kalendar svetkovinu Krista – kralja svega stvorenoga Crkva nas poziva da razmišljamo upravo o takvom kraljevstvu i takvom Kralju izdižući se iznad mjerila ovoga svijeta. </w:t>
        <w:br/>
        <w:br/>
        <w:t>Slika posljednjeg suda</w:t>
        <w:br/>
        <w:br/>
        <w:t xml:space="preserve">Mjerilo po kojem će Krist Kralj i Sudac suditi svakoga jest mjerilo ljubavi u skladu s Božjim zapovijedima o kojima „visi sav Zakon i Proroci“: „Ljubi Gospodina Boga svojega svim srcem svojim i svom dušom svojom i svim umom svojim. To je najveća i prva zapovijed. Druga, ovoj slična: Ljubi svoga bližnjega kao sebe samoga“ (Mt 22,37-39). U evanđeoskom odlomku sam čin suđenja prikazan je u slici ovaca s desne i jaraca s lijeve strane, a presuda je donesena u potpuno istim pozitivnim i negativnim tvrdnjama: „Ogladnjeh i (ne) dadoste mi jesti; ožednjeh i (ne) napojiste me; stranac bijah i (ne) primiste me; gol i (ne) zaogrnuste me; oboljeh i (ne) pohodiste me; u tamnici bijah i (ne) dođoste k meni.“ I kod onih koji su činili djela milosrđa i ljubavi kao i kod onih koji ih nisu činili vidljivo je veliko čuđenje jer se ni jedni ni dugi ne mogu sjetiti da su ikada susreli Isusa i da ih je On bilo što pitao ili zamolio. Isusov odgovor – bilo pozitivan bilo negativan - također je začuđujući: „Zaista, kažem vam, što god (ne) učiniste jednomu od ove moje najmanje braće, (ni) meni (ne) učiniste.“ </w:t>
        <w:br/>
        <w:br/>
        <w:t xml:space="preserve">Nakon suđenja činitelji dobra i ljubavi čut će neizmjerno radostan poziv: „Dođite, blagoslovljeni Oca mojega! Primite u baštinu Kraljevstvo pripravljeno za vas od postanka svijeta!“ (Mt 25,34). Bit će ispunjeni velikom radošću jer su tijekom zemaljskog života činili djela milosrđa i ljubavi te slijedili dobrog Pastira koji je „prošao zemljom čineći dobro“. S radošću i dubokom zahvalnošću Bogu sjećat će se svakog trenutka kada su poslušali poticaj Duha Svetoga i priskočili u pomoć bratu i sestri u vremenu kada im je bilo teško, bilo da je riječ o gladi, žeđi, hladnoći, bolesti, zatvoru, duhovnoj tjeskobi ili nečem drugom. </w:t>
        <w:br/>
        <w:br/>
        <w:t>Domišljata ljubav</w:t>
        <w:br/>
        <w:br/>
        <w:t>Ovom prispodobom Krist nas poziva i potiče da ovom zemljom hodimo duboko svjesni da „prolazi obličje ovoga svijeta“ te da ćemo stati pred Krista suca i biti suđeni prema (ne)činjenju djela milosrđa i ljubavi. Slušanjem Božje riječi, sudjelovanjem na euharistiji, iskrenom i skrušenom molitvom naše srce se otvara da u bratu i sestri koji je u potrebi prepozna Kristovo lice i nuka nas na domišljatu ljubav koja će nam pomoći pronaći najbolji način da im pomognemo. Bog je sama Dobrota i Ljubav i svaka dobra pomisao i svaki dobri poticaj od Njega dolazi. Zato su ljubav prema Bogu i ljubav prema bližnjemu nerazdvojno povezane te zapravo čine jednu zapovijed. Prožeti dubokom zahvalnošću što nam Bog daje još mogućnost da u potrebnima prepoznamo Njegovo lice, marljivo skupljajmo dobra djela kako bi nas pred Njegovo božansko lice dopratio što veći broj dobrih čina. Amen!</w:t>
      </w:r>
    </w:p>
    <w:p>
      <w:pPr>
        <w:pStyle w:val="Normal"/>
        <w:rPr>
          <w:sz w:val="24"/>
          <w:szCs w:val="24"/>
        </w:rPr>
      </w:pPr>
      <w:r>
        <w:rPr>
          <w:sz w:val="24"/>
          <w:szCs w:val="24"/>
        </w:rPr>
      </w:r>
    </w:p>
    <w:p>
      <w:pPr>
        <w:pStyle w:val="Normal"/>
        <w:rPr>
          <w:b/>
          <w:b/>
          <w:sz w:val="24"/>
          <w:szCs w:val="24"/>
        </w:rPr>
      </w:pPr>
      <w:r>
        <w:rPr>
          <w:b/>
          <w:sz w:val="24"/>
          <w:szCs w:val="24"/>
        </w:rPr>
        <w:t>Biblijski komentar misnih čitanja u godini A</w:t>
      </w:r>
    </w:p>
    <w:p>
      <w:pPr>
        <w:pStyle w:val="Normal"/>
        <w:rPr>
          <w:b/>
          <w:b/>
          <w:sz w:val="24"/>
          <w:szCs w:val="24"/>
        </w:rPr>
      </w:pPr>
      <w:r>
        <w:rPr>
          <w:b/>
          <w:sz w:val="24"/>
          <w:szCs w:val="24"/>
        </w:rPr>
        <w:t>Kralj koji traži da ga prepoznajemo u "ovoj najmanjoj braći"</w:t>
      </w:r>
    </w:p>
    <w:p>
      <w:pPr>
        <w:pStyle w:val="Normal"/>
        <w:rPr>
          <w:b/>
          <w:b/>
          <w:sz w:val="24"/>
          <w:szCs w:val="24"/>
        </w:rPr>
      </w:pPr>
      <w:r>
        <w:rPr>
          <w:b/>
          <w:sz w:val="24"/>
          <w:szCs w:val="24"/>
        </w:rPr>
        <w:t>Svetkovina Krista, Kralja svega stvorenja:</w:t>
      </w:r>
    </w:p>
    <w:p>
      <w:pPr>
        <w:pStyle w:val="Normal"/>
        <w:rPr>
          <w:sz w:val="24"/>
          <w:szCs w:val="24"/>
        </w:rPr>
      </w:pPr>
      <w:r>
        <w:rPr>
          <w:sz w:val="24"/>
          <w:szCs w:val="24"/>
        </w:rPr>
        <w:t>"Prvi dan tjedna" kršćani prve generacije sastajali su se na lomljenje kruha u znak vjere da Uskrsli živi (usp. Dj 20, 7; 1 Kor 16, 1-3). Prema Pavlovoj odredbi prilikom toga svetoga sastajanja, na kojem se čitalo iz Pisma, slušala pouka starješina te posvećivali darovi kruha i vina u Isusovo tijelo i krv, vjernici dotičnog mjesta ili dijela grada izdvajali su materijalna dobra za siromašnu braću i sestre u svome mjestu, ali su skupljali i za kršćane u matičnoj zajednici, u Jeruzalemu.</w:t>
        <w:br/>
        <w:t>Tako je od početka kršćanstva nedjelja Dan Gospodnji, posvećen štovanju uskrslog Krista i karitativnom pomaganju. Kroz cijelu liturgijsku godinu nedjeljom posebno štujemo i prihvaćamo Kristovo gospodstvo nad ljudima i prirodom, jer vjerujemo da je Krist "slika Boga nevidljivoga, Prvorođenac svakog stvorenja", kako kaže kristološki himan u Kol 1, 15. U Starom zavjetu naziv prvorođenac ima dva smisla: svaki prvi plod ljudskog para, životinje ili usjeva posebni je znak sudjelovanja u Božjoj sposobnosti darivanja života i zato prvorođenčad pripada Bogu. Prvo dijete, prvu mladunčad stoke i prve plodove zemlje vjernik gleda kao posebni znak Božjeg blagoslova obitelji i narodu. Nadalje, nakon oslobođenja iz Egipta, kad je Bog pustio pomor na prvorođence egipatskih porobljivača, prvorođenci su znak oslobođenja koje Bog dariva. Uskrsli i proslavljeni Krist Prvorođenac je u oba svetopisamska smisla, i to Prvorođenac svakog stvorenja - ljudi i prirode.</w:t>
        <w:br/>
        <w:t>Kad je 1925. Crkva slavila 1600. obljetnicu Nicejskog sabora, na kojem je definirana jednakost Krista kao utjelovljene Riječi Božje s Ocem nebeskim, osjetila se potreba za novim blagdanom Krista Kralja svega stvorenja. Tim blagdanom izražena je vjera da uskrsli Krist daje smisao ljudskoj povijesti te da kršćani trebaju djelovati u svijetu prožimajući ga kristovskim vrijednostima. Blagdan dolazi na kraju liturgijske godine, jer je proslavljeni Krist cilj crkvene godine, ali i pojedinačnoga životnog putovanja.</w:t>
        <w:br/>
        <w:t>U ovoj Matejevoj - liturgijskoj godini za blagdansko evanđelje imamo odlomak o općem sudu na temelju djela milosrđa. O svojem drugom dolasku Krist će se poistovjetiti s gladnima, žednima, putnicima, golima, oboljelima i utamničenima. Sudit će nam po onome što činimo takvima. Slaveći Boga, koji se proslavlja u Kristu uskrslom, pitajmo se da li Isusa prepoznajemo u potrebnima. I to ne nekim dalekim, nego u onima koje susrećemo svaki dan.</w:t>
        <w:br/>
        <w:t>Potražiti izgubljenu, dovesti zalutalu, poviti ranjenu, okrijepiti nemoćnu (Ez 34, 11-12.15-17)</w:t>
        <w:br/>
        <w:t>Ovaj odlomak ima povijesni korijen u babilonskom sužanjstvu, za vrijeme kojeg je prorok tješio raspršene sunarodnjake. U psalamskim molitvama i proročkim propovijedima Bog je često predstavljen kao Pastir Izraelov koji pase svoje stado (usp. Ps 23; Iz 40, 11; Jr 31, 10). U Ivanovu evanđelju Isus se predstavlja kao pastir dobri koji ovce poznaje te se za njih izlaže opasnosti (usp. Iv 10). On time uprisutnjuje pastirsku brigu Božju, a naučio je to iz Pisma.</w:t>
        <w:br/>
        <w:t>U vrijeme kad su vidljivi pastiri zanemarili svoju službu, Bog poručuje preko proroka da će sam pasti ovce svoje. Osnovna je dužnost pastira pribavljati ovcama hranu i štititi ih od nasilnih zvijeri ili ljudi. "Kad se nađe uza stado raspršeno...", pastir se "brine za ovce" (r. 12). Tako i Bog obećava pobrinuti se za raspršene Izraelce, a onda i za sve ljude. "Dan oblaka i mraka" u koji su se raspršili povijesni slušatelji ove Ezekielove propovijedi jest 16. ožujka 587. pr. Kr., kad je babilonski kralj Nabukodonozor osvojio opsjednuti Jeruzalem, skinuo kralja Jojakina, postavio Sidkiju, a Jojakina, dvorjane i izabrane Jeruzalemce, među kojima je bio i Ezekiel, odveo u Babiloniju kao sužnje.</w:t>
        <w:br/>
        <w:t>Bog obećava da će osobno "pasti ovce svoje i sam im dati počinka". Što je nevolja veća, Božja je briga intenzivnija. Bog se ne zadovoljava da bude jednako milosrdan prema svim sužnjima. On zna da nevolje nisu jednake pa obećava dovesti natrag zalutale, poviti rane izranjenima, okrijepiti nemoćne, bdjeti nad onima kojima je i u tuđini dobro. Bog također najavljuje da će "suditi između ovce i ovce, između ovnova i jaraca". Sužnji su mogli jedni drugima zagorčavati tuđinu tražeći povlastice na račun ostalih, lažno optužujući jedni druge novim gospodarima. Bog najavljuje da će svakomu suditi pravedno. On je pravedni sudac koji dostiže sve što su pobjegli zemaljskoj pravdi ili nepravedno osuđivali nezaštićene.</w:t>
        <w:br/>
        <w:t>Ovo čitanje u današnjoj liturgiji potiče nas na ponizno podlaganje Bogu kao vrhovnom sucu. Bog je sudac koji vidi svačije nevolje, ali nije pristran.</w:t>
      </w:r>
    </w:p>
    <w:p>
      <w:pPr>
        <w:pStyle w:val="Normal"/>
        <w:rPr>
          <w:sz w:val="24"/>
          <w:szCs w:val="24"/>
        </w:rPr>
      </w:pPr>
      <w:r>
        <w:rPr>
          <w:rStyle w:val="StrongEmphasis"/>
          <w:sz w:val="24"/>
          <w:szCs w:val="24"/>
        </w:rPr>
        <w:t>Potražiti izgubljenu, dovesti zalutalu, poviti ranjenu, okrijepiti nemoćnu (Ez 34, 11-12.15-17)</w:t>
      </w:r>
    </w:p>
    <w:p>
      <w:pPr>
        <w:pStyle w:val="Normal"/>
        <w:rPr>
          <w:sz w:val="24"/>
          <w:szCs w:val="24"/>
        </w:rPr>
      </w:pPr>
      <w:r>
        <w:rPr>
          <w:sz w:val="24"/>
          <w:szCs w:val="24"/>
        </w:rPr>
        <w:t>Ovaj odlomak ima povijesni korijen u babilonskom sužanjstvu, za vrijeme kojeg je prorok tješio raspršene sunarodnjake. U psalamskim molitvama i proročkim propovijedima Bog je često predstavljen kao Pastir Izraelov koji pase svoje stado (usp. Ps 23; Iz 40, 11; Jr 31, 10). U Ivanovu evanđelju Isus se predstavlja kao pastir dobri koji ovce poznaje te se za njih izlaže opasnosti (usp. Iv 10). On time uprisutnjuje pastirsku brigu Božju, a naučio je to iz Pisma.</w:t>
        <w:br/>
        <w:t>U vrijeme kad su vidljivi pastiri zanemarili svoju službu, Bog poručuje preko proroka da će sam pasti ovce svoje. Osnovna je dužnost pastira pribavljati ovcama hranu i štititi ih od nasilnih zvijeri ili ljudi. "Kad se nađe uza stado raspršeno...", pastir se "brine za ovce" (r. 12). Tako i Bog obećava pobrinuti se za raspršene Izraelce, a onda i za sve ljude. "Dan oblaka i mraka" u koji su se raspršili povijesni slušatelji ove Ezekielove propovijedi jest 16. ožujka 587. pr. Kr., kad je babilonski kralj Nabukodonozor osvojio opsjednuti Jeruzalem, skinuo kralja Jojakina, postavio Sidkiju, a Jojakina, dvorjane i izabrane Jeruzalemce, među kojima je bio i Ezekiel, odveo u Babiloniju kao sužnje.</w:t>
        <w:br/>
        <w:t>Bog obećava da će osobno "pasti ovce svoje i sam im dati počinka". Što je nevolja veća, Božja je briga intenzivnija. Bog se ne zadovoljava da bude jednako milosrdan prema svim sužnjima. On zna da nevolje nisu jednake pa obećava dovesti natrag zalutale, poviti rane izranjenima, okrijepiti nemoćne, bdjeti nad onima kojima je i u tuđini dobro. Bog također najavljuje da će "suditi između ovce i ovce, između ovnova i jaraca". Sužnji su mogli jedni drugima zagorčavati tuđinu tražeći povlastice na račun ostalih, lažno optužujući jedni druge novim gospodarima. Bog najavljuje da će svakomu suditi pravedno. On je pravedni sudac koji dostiže sve što su pobjegli zemaljskoj pravdi ili nepravedno osuđivali nezaštićene.</w:t>
        <w:br/>
        <w:t>Ovo čitanje u današnjoj liturgiji potiče nas na ponizno podlaganje Bogu kao vrhovnom sucu. Bog je sudac koji vidi svačije nevolje, ali nije pristran.</w:t>
      </w:r>
    </w:p>
    <w:p>
      <w:pPr>
        <w:pStyle w:val="Normal"/>
        <w:rPr>
          <w:sz w:val="24"/>
          <w:szCs w:val="24"/>
        </w:rPr>
      </w:pPr>
      <w:r>
        <w:rPr>
          <w:rStyle w:val="StrongEmphasis"/>
          <w:sz w:val="24"/>
          <w:szCs w:val="24"/>
        </w:rPr>
        <w:t>Kao što u Adamu, tako i u Kristu (1 Kor 15, 20-26. 28)</w:t>
      </w:r>
    </w:p>
    <w:p>
      <w:pPr>
        <w:pStyle w:val="Normal"/>
        <w:rPr>
          <w:sz w:val="24"/>
          <w:szCs w:val="24"/>
        </w:rPr>
      </w:pPr>
      <w:r>
        <w:rPr>
          <w:sz w:val="24"/>
          <w:szCs w:val="24"/>
        </w:rPr>
        <w:t>Ovaj odlomak dio je Pavlova odgovora na upit Korinćana o tjelesnom uskrsnuću Krista i pojedinih ljudi. I prije obraćenja na kršćanstvo, na temelju svoje grčke kulture, Korinćani su vjerovali u besmrtnost ljudske duše, ali su bili pod utjecajem stoičkih filozofa koji su govorili da je tijelo zatvor duha te da je mudracu sramota što mu je duh zatvoren u materijalno tijelo. Zato im je bilo teško prihvaćati vjeru u Kristovo tjelesno oživljavanje i opće oživljavanje mrtvih o sudnjem danu.</w:t>
        <w:br/>
        <w:t>Pavao pretpostavlja ovdje židovsku kulturu takozvane korporativne personalnosti. Što pročelnik obitelji, plemena pa i cijelog čovječanstva izgubi ili stekne sebi - gubi ili stječe svima u rodu i narodu. Ljudi su se tada osjećali zastupljeni priznati i uvaženi u pročelniku. U takvom kulturnom ozračju Pavao uči da u prvom Adamu svi umiru, a u Kristu uskrslom, kao novom Adamu, svi će oživjeti. Kao što je prvi Adam svojim grijehom posijao u ljudski rod sjeme smrtnosti, tako je uskrsli Krist svojim uskrsnućem posijao sjeme besmrtnosti. Krist je uskrsnućem stekao naziv Gospodin i to njegovo uskrsno stanje podloga je njegovu gospodstvu nad živima i mrtvima.</w:t>
        <w:br/>
        <w:t>Apostol u ovom odlomku najavljuje opće uskrsnuće mrtvih o Kristovu ponovnom dolasku. Ne spominje izričito uskrsnuće nekrštenih i grešnih, ali je iz Dj 24, 15 očito da je Pavao - kao i drugi misionari - naučavao uskrsnuće "pravednih i nepravednih". O općem uskrsnuću Krist će "predati Bogu i Ocu kraljevstvo, pošto obeskrijepi svako Vrhovništvo, svaku Vlast i Silu" (r. 24). Vrhovništva, Vlasti i Sile mitološka su duhovna bića pred kojima su strahovali Grci Pavlova vremena te ih smatrali moćnim neprijateljima čovječnosti i čovječanstva. Pavao uči da je Uskrsli moćniji od njih. "Svršetak" je ovdje iskazan grčkim izrazom telos, koji zapravo znači ispunjenje cilja, osmišljenje. O općem sudu očitovat će se vidljivo moć uskrslog Krista nad ljudima, duhovnim bićima i prirodom. "On treba da kraljuje dok ne podloži..." (r. 25). U svojem uskrsnom stanju Isus tijekom ljudske povijesti nadvladava sile zla u svijetu. To je temelj kršćanskog optimizma: kako god izgledalo da cvjeta nepravda i pokvarenost, mi kršćani vjerujemo da je zadnji gospodar povijesti Krist Gospodin. Posljednji "neprijatelj" jest smrt, kojoj sada podliježu svi ljudi, ali će o općem uskrsnuću i ona biti pobijeđena.</w:t>
        <w:br/>
        <w:t>Pavao ovdje personificira smrt, kao i neki starozavjetni pisci (usp. Ps 33, 19; Ps 49, 14; Jr 9, 20-22; Hab 2, 5). Na koncu će se Krist kao proslavljeni čovjek podložiti Ocu nebeskom pa će Bog biti "sve u svemu" - to jest očitovat će se vidljivo Božje vrhovništvo nad materijalnim svijetom.</w:t>
      </w:r>
    </w:p>
    <w:p>
      <w:pPr>
        <w:pStyle w:val="Normal"/>
        <w:rPr>
          <w:sz w:val="24"/>
          <w:szCs w:val="24"/>
        </w:rPr>
      </w:pPr>
      <w:r>
        <w:rPr>
          <w:rStyle w:val="StrongEmphasis"/>
          <w:sz w:val="24"/>
          <w:szCs w:val="24"/>
        </w:rPr>
        <w:t>Kristova najmanja braća (Mt 25, 31-46)</w:t>
      </w:r>
    </w:p>
    <w:p>
      <w:pPr>
        <w:pStyle w:val="Normal"/>
        <w:rPr>
          <w:sz w:val="24"/>
          <w:szCs w:val="24"/>
        </w:rPr>
      </w:pPr>
      <w:r>
        <w:rPr>
          <w:sz w:val="24"/>
          <w:szCs w:val="24"/>
        </w:rPr>
        <w:t>Ovim razgovorom o općem sudu završava kod Mateja Isusov govor o svršetku svijeta i Isusovo javno djelovanje. S književnog stajališta dijalog je brižno složen po sljedećem nacrtu:</w:t>
        <w:br/>
        <w:t>- Sin Čovječji dolazi suditi sve narode (r. 31-33);</w:t>
        <w:br/>
        <w:t>- razgovor s onima na desnoj strani (r. 34-40);</w:t>
        <w:br/>
        <w:t>- razgovor s onima na lijevoj strani (r. 41-45);</w:t>
        <w:br/>
        <w:t>- zaključak o konačnom razdvajanju suđenih (r. 46).</w:t>
        <w:br/>
        <w:t>Središnja poruka zgode proizlazi iz refrena koji se ponavlja pri koncu razgovora s onima desno i s onima lijevo: "Zaista, kažem vam, što god učiniste jednomu od ove moje najmanje braće, meni učiniste!" (r. 40 i 45). Budući da jedini Matej donosi ovu zgodu, neki se tumači pitaju da li potječe od samog Isusa ili su je sastavili propovjednici prije Matejeva pisanja na temelju sjećanja kako se Isus poistovjećivao s bolesnima, odbačenima i nemoćnima. Povijesni svjedoci Isusovi sjećali su se Isusova nesebičnog zalaganja za ljudsku braću i sestre u nevolji. Sjećali su se također da je Isus zvao na nasljedovanje. Zato su bili svjesni da će biti suđeni prema prepoznavanju Isusa u svima koji pate. Isus je u blaženstvima pozvao svoje sljedbenike i sve ljude na iskazivanje milosrđa, kako bi milosrđe postigli (usp. Mt 5, 7). U tijeku mesijanskog djelovanja upozoravao je da Bog traži milosrđe, a ne formalističku pobožnost (usp. Mt 9, 13; 12, 7). Ostavio nam je divnu prispodobu o nemilosrdnom sluzi kojemu je otpisan golem dug, a poslije je on dao zatvoriti kolegu zbog mnogo manjeg duga (Mt 18, 23-35). U Egipćana i drugih susjednih naroda postojalo je uvjerenje da će ljudi biti na drugom svijetu suđeni prema djelima milosrđa. SZ i rabini preporučivali su djela milosrđa kao pravu pobožnost. Kod Isusa je novo što se poistovjećuje s nevoljnima: njemu činimo što njima činimo. Izraz "maleni, braća" kod Mateja se katkad odnosi na Isusove sljedbenike, pa su neki tumači skloni i ovdje pod "malenom braćom" razumijevati Isusove vjernike. Bog bi sudio poganske narode i nevjernike prema djelima milosrđa iskazanima Isusovim vjernicima. Međutim, takvo poimanje "braće" može se izvesti iz Matejevih odlomaka 12, 48-50; 18, 15.21.35; 23, 8; 28, 10. U drugom nizu odlomaka "braća" su svi ljudi, bez obzira na vjeru i nacionalnost, ukoliko trebaju našu pomoć. Ti odlomci kod Mateja su: 5, 22.23.24.47; 7.3.4.5.</w:t>
        <w:br/>
        <w:t>Značajno je izostavljanje izraza "braća" u refrenu retka 45: "Što god ne učiniste jednomu od ovih najmanjih, ni meni ne učiniste!" Isus trpi i biva poslužen u svim patnicima.</w:t>
        <w:br/>
        <w:t>Iz ove zgode vidimo kakav je Bog sudac: on se srdi i kažnjava zato što ljubi sve ljude. Što ljudima uskraćujemo, Bogu uskraćujemo.</w:t>
        <w:br/>
        <w:t>Danas smo zahvalni Kristu što se kao kralj daje posluživati u ljudskoj braći i sestrama. To nam daje podlogu za nadu da ćemo s poštovanjem biti posluženi kad sami zapadnemo u bolest ili bijedu. U isto vrijeme to nas potiče da savjesnije prepoznajemo i poslužujemo Krista u nevoljnicima koje svaki dan susrećemo.</w:t>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pPr>
      <w:hyperlink r:id="rId74">
        <w:r>
          <w:rPr>
            <w:rStyle w:val="InternetLink"/>
            <w:sz w:val="24"/>
            <w:szCs w:val="24"/>
          </w:rPr>
          <w:t>http://www.don-ivica.net</w:t>
        </w:r>
      </w:hyperlink>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GODINA A 2010/11 Srijeda, 16 Studeni 2011 </w:t>
      </w:r>
    </w:p>
    <w:p>
      <w:pPr>
        <w:pStyle w:val="Normal"/>
        <w:rPr>
          <w:sz w:val="24"/>
          <w:szCs w:val="24"/>
        </w:rPr>
      </w:pPr>
      <w:r>
        <w:rPr>
          <w:i/>
          <w:iCs/>
          <w:sz w:val="28"/>
        </w:rPr>
        <w:t>Homiletsko razmišljanje nad biblijskim tekstovima</w:t>
      </w:r>
    </w:p>
    <w:p>
      <w:pPr>
        <w:pStyle w:val="Normal"/>
        <w:rPr>
          <w:sz w:val="24"/>
          <w:szCs w:val="24"/>
        </w:rPr>
      </w:pPr>
      <w:r>
        <w:rPr>
          <w:sz w:val="24"/>
          <w:szCs w:val="24"/>
        </w:rPr>
      </w:r>
    </w:p>
    <w:p>
      <w:pPr>
        <w:pStyle w:val="Normal"/>
        <w:rPr>
          <w:sz w:val="24"/>
          <w:szCs w:val="24"/>
        </w:rPr>
      </w:pPr>
      <w:r>
        <w:rPr>
          <w:b/>
          <w:bCs/>
          <w:sz w:val="24"/>
          <w:szCs w:val="24"/>
        </w:rPr>
        <w:t>Prvi čitanje (Ez 34,11-12; 15-17)</w:t>
      </w:r>
    </w:p>
    <w:p>
      <w:pPr>
        <w:pStyle w:val="Normal"/>
        <w:rPr>
          <w:sz w:val="24"/>
          <w:szCs w:val="24"/>
        </w:rPr>
      </w:pPr>
      <w:r>
        <w:rPr>
          <w:sz w:val="24"/>
          <w:szCs w:val="24"/>
        </w:rPr>
      </w:r>
    </w:p>
    <w:p>
      <w:pPr>
        <w:pStyle w:val="Normal"/>
        <w:rPr>
          <w:sz w:val="24"/>
          <w:szCs w:val="24"/>
        </w:rPr>
      </w:pPr>
      <w:r>
        <w:rPr>
          <w:sz w:val="24"/>
          <w:szCs w:val="24"/>
        </w:rPr>
        <w:t>Kako se može govoriti o „dobrom Pastiru" ako taj pastir prije nije osigurao da se sve ne raspadne u komadiće? Kako se osjeća onaj tko se smatra određenim da najprije naviješta loše stvari? Vjerojatno poput onog Ezekijela, sudbinskog pratioca  brojnih zemljaka s kojima je, 590 godina prije Krista, išao u  babilonsko progonstvo.</w:t>
      </w:r>
    </w:p>
    <w:p>
      <w:pPr>
        <w:pStyle w:val="Normal"/>
        <w:rPr>
          <w:sz w:val="24"/>
          <w:szCs w:val="24"/>
        </w:rPr>
      </w:pPr>
      <w:r>
        <w:rPr>
          <w:sz w:val="24"/>
          <w:szCs w:val="24"/>
        </w:rPr>
        <w:t>Njegova zadaća je bila najprije razbiti lažna nadanja koja su govorila da će se povratak u obećanu zemlju dogoditi vrlo brzo- kao da bi se radilo o propasti nekog nekog poduzeća.  Ovakvo ponašanje poznamo nakon teških ili žalosnih životnih zbivanja. Stvar se redovito ne uzima ozbiljno ili se u sebi potiskuje. A ipak ozbiljno prihvaćanje žalosti i time otvaranje novog početka je moguće ako se stvarnost prihvaća ozbiljno i svijest da ništa više neće biti kao što je prije bilo. Opis potpunog porobljavanja i razorenja Jeruzalema, kao i Hrama (tekstualno navedeno malo prije) trebao bi biti uvod  za one zemljake oko njega, koji su još uvijek vjerovali, kao što su i ranije: Jahve neće dopustiti da propadnu...</w:t>
      </w:r>
    </w:p>
    <w:p>
      <w:pPr>
        <w:pStyle w:val="Normal"/>
        <w:rPr>
          <w:sz w:val="24"/>
          <w:szCs w:val="24"/>
        </w:rPr>
      </w:pPr>
      <w:r>
        <w:rPr>
          <w:sz w:val="24"/>
          <w:szCs w:val="24"/>
        </w:rPr>
        <w:t>Ali radi se upravo o tome: zaboraviti sve stare pretpostavke i tako stvoriti mjesta za nove; osjetiti najveću tamu da bi se stvarno moglo cijeniti svjetlo dolazećeg dana. Na ovom temelju potpune nemoći i bespomoćnosti podići će se obećanje Jahvino na jednu višu razinu. Biti za nekoga tu, to znači upravo biti tu u tamnim trenucima.  Ni u jednom slučaju to ne znači staro zabetonirati zauvijek.  I nikako to ne može značiti jednostavno ne gledati na nepravde.  Ali sigurno znači brinuti se za one koji se osjećaju sami i osamljeni.  Slika „dobrog pastira" treba dati utjehu i nadu: tu je netko tko se brine za izgubljene ovce, on će ih opet okupiti i voditi na pašnjake gdje će one moći ojačati. U prvom planu stoji misao da iz svakog loma, propasti dolazi nešto dobro, zdravo, jako. I uvjerenje da je upravo u tome  Božje biće.</w:t>
      </w:r>
    </w:p>
    <w:p>
      <w:pPr>
        <w:pStyle w:val="Normal"/>
        <w:rPr>
          <w:sz w:val="24"/>
          <w:szCs w:val="24"/>
        </w:rPr>
      </w:pPr>
      <w:r>
        <w:rPr>
          <w:sz w:val="24"/>
          <w:szCs w:val="24"/>
        </w:rPr>
      </w:r>
    </w:p>
    <w:p>
      <w:pPr>
        <w:pStyle w:val="Normal"/>
        <w:rPr>
          <w:sz w:val="24"/>
          <w:szCs w:val="24"/>
        </w:rPr>
      </w:pPr>
      <w:r>
        <w:rPr>
          <w:b/>
          <w:bCs/>
          <w:sz w:val="24"/>
          <w:szCs w:val="24"/>
        </w:rPr>
        <w:t>Drugo čitanje (1 Kor 15,20-26.28)</w:t>
      </w:r>
    </w:p>
    <w:p>
      <w:pPr>
        <w:pStyle w:val="Normal"/>
        <w:rPr>
          <w:sz w:val="24"/>
          <w:szCs w:val="24"/>
        </w:rPr>
      </w:pPr>
      <w:r>
        <w:rPr>
          <w:sz w:val="24"/>
          <w:szCs w:val="24"/>
        </w:rPr>
      </w:r>
    </w:p>
    <w:p>
      <w:pPr>
        <w:pStyle w:val="Normal"/>
        <w:rPr>
          <w:sz w:val="24"/>
          <w:szCs w:val="24"/>
        </w:rPr>
      </w:pPr>
      <w:r>
        <w:rPr>
          <w:sz w:val="24"/>
          <w:szCs w:val="24"/>
        </w:rPr>
        <w:t>Ovdje Pavao opisuje uskrsnuće, vrlo razumljivo i skoro tehnokratski: iza A dolazi B, pa C, D a to, u našoj skoro potpuno matematičkoj logici, izgleda strano. A ipak u ovim rečenicama stoje uvjerenja koja su vrijedna da ih naglasimo: Postojao je čovjek po kojemu je došla smrt, postoji čovjek po kome je došlo uskrsnuće mrtvih. Druga točka: ovaj čovjek će uskrsnuti, nakon što je „usnuo". Dakle, on ne ustaje svojom snagom. Pavao neprestano naglašava ljudsku Isusovu stranu i njegove povijesti. On se vrlo rano odvojio od  pneumatskih tendencija koje bi govorile o nekakvom prividnom božanskom biću. On naglašava značenje smrti za život: točnije kao sastavni, neizbježni dio života. Ova misao upravo prožima 1. poslanicu Korinćanima.</w:t>
      </w:r>
    </w:p>
    <w:p>
      <w:pPr>
        <w:pStyle w:val="Normal"/>
        <w:rPr>
          <w:sz w:val="24"/>
          <w:szCs w:val="24"/>
        </w:rPr>
      </w:pPr>
      <w:r>
        <w:rPr>
          <w:sz w:val="24"/>
          <w:szCs w:val="24"/>
        </w:rPr>
        <w:t>U njoj se Pavao suprotstavlja nekim pogledima koji su se vrlo jako širili u okolici Korinta i oni su prožeti već spomenutim pneumatskim tendencijama: prema njima se, već za života, vlastitim darovima milosti i snagama duha, mogu nadvladati križ i smrt. Za Pavla je ovakvo razmišljanje opasna stranputica: naglasimo da je suprotno stvarnosti, da su smrt i patnja bili samo jednom prisutni: jedna od posljedica bi mogle biti: svi oni koji su obilježeni patnjom i smrću i nalaze se u smrtnoj opasnosti bi mogli manje vrijediti, ili čak biti udaljeni od Boga.  Ako to ne bi konačno i zauvijek s Kristom bilo prevladano, onda bi to bio znak neke slike Boga koja negira svakodnevne žrtve ili čak im se ruga, time što vrijede samo moć, sila i uspjeh. A oni koji Isusa slijede u životu kao i u smrti, tako Pavao, ti će sudjelovati i na uskrsnuću! A to znači prevedeno na današnjicu, da bi se mogli spasti samo „uvjereni kršćani?"</w:t>
      </w:r>
    </w:p>
    <w:p>
      <w:pPr>
        <w:pStyle w:val="Normal"/>
        <w:rPr>
          <w:sz w:val="24"/>
          <w:szCs w:val="24"/>
        </w:rPr>
      </w:pPr>
      <w:r>
        <w:rPr>
          <w:sz w:val="24"/>
          <w:szCs w:val="24"/>
        </w:rPr>
        <w:t>Radi se o tome što podrazumijevamo pod „uvjereni kršćani". Pavao govori o nasljedovanju, a to uključuje onakav način života i djelovanja koje slijedi Isusov duh - neovisno o tome je li toga svjestan. Time što Pavao ističe na Isusu ono ljudsko, a time i smrtno, naglašava i uključuje ljudsko djelovanje među ljudima i s ljudima sa svim posljedicama i opasnostima koje pritišću život: briga za druge, život s drugima. Spremnost za supatnju - to je nasljedovanje u kojemu smrt konačno gubi svoju strahotu i snagu.</w:t>
      </w:r>
    </w:p>
    <w:p>
      <w:pPr>
        <w:pStyle w:val="Normal"/>
        <w:rPr>
          <w:sz w:val="24"/>
          <w:szCs w:val="24"/>
        </w:rPr>
      </w:pPr>
      <w:r>
        <w:rPr>
          <w:sz w:val="24"/>
          <w:szCs w:val="24"/>
        </w:rPr>
      </w:r>
    </w:p>
    <w:p>
      <w:pPr>
        <w:pStyle w:val="Normal"/>
        <w:rPr>
          <w:sz w:val="24"/>
          <w:szCs w:val="24"/>
        </w:rPr>
      </w:pPr>
      <w:r>
        <w:rPr>
          <w:b/>
          <w:bCs/>
          <w:sz w:val="24"/>
          <w:szCs w:val="24"/>
        </w:rPr>
        <w:t>Evanđelje: (Mt 25, 31-46)</w:t>
      </w:r>
    </w:p>
    <w:p>
      <w:pPr>
        <w:pStyle w:val="Normal"/>
        <w:rPr>
          <w:sz w:val="24"/>
          <w:szCs w:val="24"/>
        </w:rPr>
      </w:pPr>
      <w:r>
        <w:rPr>
          <w:sz w:val="24"/>
          <w:szCs w:val="24"/>
        </w:rPr>
      </w:r>
    </w:p>
    <w:p>
      <w:pPr>
        <w:pStyle w:val="Normal"/>
        <w:rPr>
          <w:sz w:val="24"/>
          <w:szCs w:val="24"/>
        </w:rPr>
      </w:pPr>
      <w:r>
        <w:rPr>
          <w:sz w:val="24"/>
          <w:szCs w:val="24"/>
        </w:rPr>
        <w:t>Govor o sudnjem danu se oslanja na misli blaženstva u 5.poglavlju Matejeva evanđelja i tvori jednu vrstu zagrada. Ovo, na ovom mjestu, djeluje kao Isusov testament što je Matej sigurno namjerno napravio. Sve što dolazi poslije je daljnji opis Isusove sudbine. Ovaj govor o sudu završava sve prijašnje prispodobe, zaokružuje ih i tvori neku vrstu suzvučja onome, do sada rečenom. Osim toga, naglašava obećano i konačni dolazak Božje pravde  gdje će se razdvojiti pravedni od nepravednih, dobri od zlih. Sve se zaoštrava u rečenici:" Sve što ste učinili jednome od ove moje najmanje braće, meni ste učinili!"</w:t>
      </w:r>
    </w:p>
    <w:p>
      <w:pPr>
        <w:pStyle w:val="Normal"/>
        <w:rPr>
          <w:sz w:val="24"/>
          <w:szCs w:val="24"/>
        </w:rPr>
      </w:pPr>
      <w:r>
        <w:rPr>
          <w:sz w:val="24"/>
          <w:szCs w:val="24"/>
        </w:rPr>
        <w:t>Ta poruka nije vremenski ograničena. Vrijedi zauvijek. Bog je jedan Bog, koji je na strani siromašnih, potisnutih, napuštenih bez ali i ako. On se solidarizira s njima i još više, on je njima jednak: „jer bio sam gladan a niste mi dali jesti..." Teološka formulacija temeljne ideje utjelovljenja za buduće generacija je time napisana, tako jednostavno i jasno da jasnije i jednostavnije ne može biti. Zahtjev jednog određenog držanja se povlači, poput crvenih niti, kroz cijelo Isusovo govorenje i ponašanje: kraljevstvo Božje je već počelo time što čovjek prihvaća čovjeka, stvara pravdu i za nju se zauzima. Po životu u tom smislu razbija se sila zla i smrti.  Ovdje je alternativa: postaviti se protiv Boga ili suprotno,  što su kroz sva vremena činili i čine oni koji su za svog života prihvatili žrtvu...</w:t>
      </w:r>
    </w:p>
    <w:p>
      <w:pPr>
        <w:pStyle w:val="Normal"/>
        <w:rPr>
          <w:sz w:val="24"/>
          <w:szCs w:val="24"/>
        </w:rPr>
      </w:pPr>
      <w:r>
        <w:rPr>
          <w:sz w:val="24"/>
          <w:szCs w:val="24"/>
        </w:rPr>
      </w:r>
    </w:p>
    <w:p>
      <w:pPr>
        <w:pStyle w:val="Normal"/>
        <w:rPr>
          <w:sz w:val="24"/>
          <w:szCs w:val="24"/>
        </w:rPr>
      </w:pPr>
      <w:r>
        <w:rPr>
          <w:i/>
          <w:iCs/>
          <w:sz w:val="36"/>
        </w:rPr>
        <w:t>Misno slavlje</w:t>
      </w:r>
    </w:p>
    <w:p>
      <w:pPr>
        <w:pStyle w:val="Normal"/>
        <w:rPr/>
      </w:pPr>
      <w:r>
        <w:rPr>
          <w:b/>
          <w:bCs/>
          <w:sz w:val="24"/>
          <w:szCs w:val="24"/>
        </w:rPr>
        <w:t xml:space="preserve">Pozdrav: </w:t>
      </w:r>
      <w:r>
        <w:rPr>
          <w:sz w:val="24"/>
          <w:szCs w:val="24"/>
        </w:rPr>
        <w:t>Gospodar nad svim gospodarima, Krist Kralj, neka bude sa svima vama.</w:t>
      </w:r>
    </w:p>
    <w:p>
      <w:pPr>
        <w:pStyle w:val="Normal"/>
        <w:rPr>
          <w:sz w:val="24"/>
          <w:szCs w:val="24"/>
        </w:rPr>
      </w:pPr>
      <w:r>
        <w:rPr>
          <w:sz w:val="24"/>
          <w:szCs w:val="24"/>
        </w:rPr>
      </w:r>
    </w:p>
    <w:p>
      <w:pPr>
        <w:pStyle w:val="Normal"/>
        <w:rPr/>
      </w:pPr>
      <w:r>
        <w:rPr>
          <w:b/>
          <w:bCs/>
          <w:i/>
          <w:iCs/>
          <w:sz w:val="24"/>
          <w:szCs w:val="24"/>
        </w:rPr>
        <w:t>Uvod</w:t>
      </w:r>
      <w:r>
        <w:rPr>
          <w:b/>
          <w:bCs/>
          <w:sz w:val="24"/>
          <w:szCs w:val="24"/>
        </w:rPr>
        <w:t xml:space="preserve"> : </w:t>
      </w:r>
      <w:r>
        <w:rPr>
          <w:sz w:val="24"/>
          <w:szCs w:val="24"/>
        </w:rPr>
        <w:t>U svakoj svetoj Misi naviještamo smrt Gospodnju, slavimo njegovo uskrsnuće i s nadom gledamo u budućnost dok on konačno ne dođe u svojoj slavi. Naš životni put nije usmjeren na uskrslog Isusa, proslavljenog Gospodina samo danas i ovdje, nego uvijek gledamo prema Kristu kralju. U isto vrijeme dok gledamo prema gore, stojimo ovdje dolje na zemlji,ovog svagdanjeg svijeta sa svim njegovim brigama i problemima, njegovim  zadaćama i radostima. Hvalu Bogu i službu ljudima želimo ujediniti u ovom bogoslužju.</w:t>
      </w:r>
    </w:p>
    <w:p>
      <w:pPr>
        <w:pStyle w:val="Normal"/>
        <w:rPr>
          <w:sz w:val="24"/>
          <w:szCs w:val="24"/>
        </w:rPr>
      </w:pPr>
      <w:r>
        <w:rPr>
          <w:sz w:val="24"/>
          <w:szCs w:val="24"/>
        </w:rPr>
      </w:r>
    </w:p>
    <w:p>
      <w:pPr>
        <w:pStyle w:val="Normal"/>
        <w:rPr/>
      </w:pPr>
      <w:r>
        <w:rPr>
          <w:b/>
          <w:bCs/>
          <w:sz w:val="24"/>
          <w:szCs w:val="24"/>
        </w:rPr>
        <w:t xml:space="preserve">Molitva vjernih: </w:t>
      </w:r>
      <w:r>
        <w:rPr>
          <w:sz w:val="24"/>
          <w:szCs w:val="24"/>
        </w:rPr>
        <w:t>Gospodine Isus Kriste, ti si išao pred nama iz smrti u život i nas si pozvao da te kroz krštenje slijedimo. U povjerenju prema tebi i nebeskom Ocu molimo:</w:t>
      </w:r>
    </w:p>
    <w:p>
      <w:pPr>
        <w:pStyle w:val="Normal"/>
        <w:numPr>
          <w:ilvl w:val="0"/>
          <w:numId w:val="10"/>
        </w:numPr>
        <w:spacing w:before="100" w:after="100"/>
        <w:rPr>
          <w:sz w:val="24"/>
          <w:szCs w:val="24"/>
        </w:rPr>
      </w:pPr>
      <w:r>
        <w:rPr>
          <w:sz w:val="24"/>
          <w:szCs w:val="24"/>
        </w:rPr>
        <w:t>Za Crkvu, narod Božji na zemlji, daj da radosno slavi službu Božju i da se istovremeno potpuno stavlja u službu ljudima, molimo te</w:t>
      </w:r>
    </w:p>
    <w:p>
      <w:pPr>
        <w:pStyle w:val="Normal"/>
        <w:numPr>
          <w:ilvl w:val="0"/>
          <w:numId w:val="10"/>
        </w:numPr>
        <w:spacing w:before="100" w:after="100"/>
        <w:rPr>
          <w:sz w:val="24"/>
          <w:szCs w:val="24"/>
        </w:rPr>
      </w:pPr>
      <w:r>
        <w:rPr>
          <w:sz w:val="24"/>
          <w:szCs w:val="24"/>
        </w:rPr>
        <w:t>Za upravitelje država, za dobro cijeloga svijeta, daruj svim narodima mirnu budućnost i socijalnu pravdu, molimo te</w:t>
      </w:r>
    </w:p>
    <w:p>
      <w:pPr>
        <w:pStyle w:val="Normal"/>
        <w:numPr>
          <w:ilvl w:val="0"/>
          <w:numId w:val="10"/>
        </w:numPr>
        <w:spacing w:before="100" w:after="100"/>
        <w:rPr>
          <w:sz w:val="24"/>
          <w:szCs w:val="24"/>
        </w:rPr>
      </w:pPr>
      <w:r>
        <w:rPr>
          <w:sz w:val="24"/>
          <w:szCs w:val="24"/>
        </w:rPr>
        <w:t>Za sve one koji su teško bolesni, koji se bore sa smrću, jačaj im povjerenje u tebe i vjeru u nebesko kraljevstvo, molimo te</w:t>
      </w:r>
    </w:p>
    <w:p>
      <w:pPr>
        <w:pStyle w:val="Normal"/>
        <w:numPr>
          <w:ilvl w:val="0"/>
          <w:numId w:val="10"/>
        </w:numPr>
        <w:spacing w:before="100" w:after="100"/>
        <w:rPr>
          <w:sz w:val="24"/>
          <w:szCs w:val="24"/>
        </w:rPr>
      </w:pPr>
      <w:r>
        <w:rPr>
          <w:sz w:val="24"/>
          <w:szCs w:val="24"/>
        </w:rPr>
        <w:t>Za sve one koji zbog Crkve trpe, daj im snage da žive po Evanđelju, molimo te</w:t>
      </w:r>
    </w:p>
    <w:p>
      <w:pPr>
        <w:pStyle w:val="Normal"/>
        <w:numPr>
          <w:ilvl w:val="0"/>
          <w:numId w:val="10"/>
        </w:numPr>
        <w:spacing w:before="100" w:after="100"/>
        <w:rPr>
          <w:sz w:val="24"/>
          <w:szCs w:val="24"/>
        </w:rPr>
      </w:pPr>
      <w:r>
        <w:rPr>
          <w:sz w:val="24"/>
          <w:szCs w:val="24"/>
        </w:rPr>
        <w:t>Za pokojne naše župe i sve pokojne rođake i prijatelje, uvedi ih u svoje kraljevstvo, molimo te</w:t>
      </w:r>
    </w:p>
    <w:p>
      <w:pPr>
        <w:pStyle w:val="Normal"/>
        <w:rPr>
          <w:sz w:val="24"/>
          <w:szCs w:val="24"/>
        </w:rPr>
      </w:pPr>
      <w:r>
        <w:rPr>
          <w:sz w:val="24"/>
          <w:szCs w:val="24"/>
        </w:rPr>
        <w:t>Gospodine Isuse, ti si nam otvorio vrata raja. Daj da i mi nadvladamo smrt i uđemo u vječnu slavu kod tebe. To te molimo sada i vijeke vjekova.</w:t>
      </w:r>
    </w:p>
    <w:p>
      <w:pPr>
        <w:pStyle w:val="Normal"/>
        <w:rPr>
          <w:sz w:val="24"/>
          <w:szCs w:val="24"/>
        </w:rPr>
      </w:pPr>
      <w:r>
        <w:rPr>
          <w:sz w:val="24"/>
          <w:szCs w:val="24"/>
        </w:rPr>
      </w:r>
    </w:p>
    <w:p>
      <w:pPr>
        <w:pStyle w:val="Normal"/>
        <w:rPr>
          <w:sz w:val="24"/>
          <w:szCs w:val="24"/>
        </w:rPr>
      </w:pPr>
      <w:r>
        <w:rPr>
          <w:b/>
          <w:bCs/>
          <w:sz w:val="24"/>
          <w:szCs w:val="24"/>
        </w:rPr>
        <w:t>Meditacija poslije pričesti:</w:t>
      </w:r>
    </w:p>
    <w:p>
      <w:pPr>
        <w:pStyle w:val="Normal"/>
        <w:rPr>
          <w:sz w:val="24"/>
          <w:szCs w:val="24"/>
        </w:rPr>
      </w:pPr>
      <w:r>
        <w:rPr>
          <w:sz w:val="24"/>
          <w:szCs w:val="24"/>
        </w:rPr>
        <w:t>„</w:t>
      </w:r>
      <w:r>
        <w:rPr>
          <w:sz w:val="24"/>
          <w:szCs w:val="24"/>
        </w:rPr>
        <w:t>Kralj" - tako su te mnogi nazivali, Gospodine,</w:t>
      </w:r>
    </w:p>
    <w:p>
      <w:pPr>
        <w:pStyle w:val="Normal"/>
        <w:rPr>
          <w:sz w:val="24"/>
          <w:szCs w:val="24"/>
        </w:rPr>
      </w:pPr>
      <w:r>
        <w:rPr>
          <w:sz w:val="24"/>
          <w:szCs w:val="24"/>
        </w:rPr>
        <w:t>veselili se pred tobom,</w:t>
      </w:r>
    </w:p>
    <w:p>
      <w:pPr>
        <w:pStyle w:val="Normal"/>
        <w:rPr>
          <w:sz w:val="24"/>
          <w:szCs w:val="24"/>
        </w:rPr>
      </w:pPr>
      <w:r>
        <w:rPr>
          <w:sz w:val="24"/>
          <w:szCs w:val="24"/>
        </w:rPr>
        <w:t>palmama te pozdravljali,</w:t>
      </w:r>
    </w:p>
    <w:p>
      <w:pPr>
        <w:pStyle w:val="Normal"/>
        <w:rPr>
          <w:sz w:val="24"/>
          <w:szCs w:val="24"/>
        </w:rPr>
      </w:pPr>
      <w:r>
        <w:rPr>
          <w:sz w:val="24"/>
          <w:szCs w:val="24"/>
        </w:rPr>
        <w:t>ogrtače  po ulicama prostirali.</w:t>
      </w:r>
    </w:p>
    <w:p>
      <w:pPr>
        <w:pStyle w:val="Normal"/>
        <w:rPr>
          <w:sz w:val="24"/>
          <w:szCs w:val="24"/>
        </w:rPr>
      </w:pPr>
      <w:r>
        <w:rPr>
          <w:sz w:val="24"/>
          <w:szCs w:val="24"/>
        </w:rPr>
      </w:r>
    </w:p>
    <w:p>
      <w:pPr>
        <w:pStyle w:val="Normal"/>
        <w:rPr>
          <w:sz w:val="24"/>
          <w:szCs w:val="24"/>
        </w:rPr>
      </w:pPr>
      <w:r>
        <w:rPr>
          <w:sz w:val="24"/>
          <w:szCs w:val="24"/>
        </w:rPr>
        <w:t>„</w:t>
      </w:r>
      <w:r>
        <w:rPr>
          <w:sz w:val="24"/>
          <w:szCs w:val="24"/>
        </w:rPr>
        <w:t>Kralj" - tako su ti se rugali, Gospodine,</w:t>
      </w:r>
    </w:p>
    <w:p>
      <w:pPr>
        <w:pStyle w:val="Normal"/>
        <w:rPr>
          <w:sz w:val="24"/>
          <w:szCs w:val="24"/>
        </w:rPr>
      </w:pPr>
      <w:r>
        <w:rPr>
          <w:sz w:val="24"/>
          <w:szCs w:val="24"/>
        </w:rPr>
        <w:t>trnovu krunu na glavu ti nataknuli</w:t>
      </w:r>
    </w:p>
    <w:p>
      <w:pPr>
        <w:pStyle w:val="Normal"/>
        <w:rPr>
          <w:sz w:val="24"/>
          <w:szCs w:val="24"/>
        </w:rPr>
      </w:pPr>
      <w:r>
        <w:rPr>
          <w:sz w:val="24"/>
          <w:szCs w:val="24"/>
        </w:rPr>
        <w:t>i izložili te ruganju naroda.</w:t>
      </w:r>
    </w:p>
    <w:p>
      <w:pPr>
        <w:pStyle w:val="Normal"/>
        <w:rPr>
          <w:sz w:val="24"/>
          <w:szCs w:val="24"/>
        </w:rPr>
      </w:pPr>
      <w:r>
        <w:rPr>
          <w:sz w:val="24"/>
          <w:szCs w:val="24"/>
        </w:rPr>
      </w:r>
    </w:p>
    <w:p>
      <w:pPr>
        <w:pStyle w:val="Normal"/>
        <w:rPr>
          <w:sz w:val="24"/>
          <w:szCs w:val="24"/>
        </w:rPr>
      </w:pPr>
      <w:r>
        <w:rPr>
          <w:sz w:val="24"/>
          <w:szCs w:val="24"/>
        </w:rPr>
        <w:t>„</w:t>
      </w:r>
      <w:r>
        <w:rPr>
          <w:sz w:val="24"/>
          <w:szCs w:val="24"/>
        </w:rPr>
        <w:t>Kralj" si ti za sva vremena,</w:t>
      </w:r>
    </w:p>
    <w:p>
      <w:pPr>
        <w:pStyle w:val="Normal"/>
        <w:rPr>
          <w:sz w:val="24"/>
          <w:szCs w:val="24"/>
        </w:rPr>
      </w:pPr>
      <w:r>
        <w:rPr>
          <w:sz w:val="24"/>
          <w:szCs w:val="24"/>
        </w:rPr>
        <w:t>jer nisi poput drugih</w:t>
      </w:r>
    </w:p>
    <w:p>
      <w:pPr>
        <w:pStyle w:val="Normal"/>
        <w:rPr>
          <w:sz w:val="24"/>
          <w:szCs w:val="24"/>
        </w:rPr>
      </w:pPr>
      <w:r>
        <w:rPr>
          <w:sz w:val="24"/>
          <w:szCs w:val="24"/>
        </w:rPr>
        <w:t>koji naručuju slavlja</w:t>
      </w:r>
    </w:p>
    <w:p>
      <w:pPr>
        <w:pStyle w:val="Normal"/>
        <w:rPr>
          <w:sz w:val="24"/>
          <w:szCs w:val="24"/>
        </w:rPr>
      </w:pPr>
      <w:r>
        <w:rPr>
          <w:sz w:val="24"/>
          <w:szCs w:val="24"/>
        </w:rPr>
        <w:t>i svoju moć grade na nemoći drugih</w:t>
      </w:r>
    </w:p>
    <w:p>
      <w:pPr>
        <w:pStyle w:val="Normal"/>
        <w:rPr/>
      </w:pPr>
      <w:r>
        <w:rPr>
          <w:sz w:val="24"/>
          <w:szCs w:val="24"/>
        </w:rPr>
        <w:t>-          jer si ti pokazao da kralj</w:t>
      </w:r>
    </w:p>
    <w:p>
      <w:pPr>
        <w:pStyle w:val="Normal"/>
        <w:rPr>
          <w:sz w:val="24"/>
          <w:szCs w:val="24"/>
        </w:rPr>
      </w:pPr>
      <w:r>
        <w:rPr>
          <w:sz w:val="24"/>
          <w:szCs w:val="24"/>
        </w:rPr>
        <w:t>može biti samo onaj koji nije kralj.</w:t>
      </w:r>
    </w:p>
    <w:p>
      <w:pPr>
        <w:pStyle w:val="Normal"/>
        <w:rPr>
          <w:sz w:val="24"/>
          <w:szCs w:val="24"/>
        </w:rPr>
      </w:pPr>
      <w:r>
        <w:rPr>
          <w:sz w:val="24"/>
          <w:szCs w:val="24"/>
        </w:rPr>
      </w:r>
    </w:p>
    <w:p>
      <w:pPr>
        <w:pStyle w:val="Normal"/>
        <w:rPr>
          <w:sz w:val="24"/>
          <w:szCs w:val="24"/>
        </w:rPr>
      </w:pPr>
      <w:r>
        <w:rPr>
          <w:sz w:val="24"/>
          <w:szCs w:val="24"/>
        </w:rPr>
        <w:t>Samo si ti „kralj"</w:t>
      </w:r>
    </w:p>
    <w:p>
      <w:pPr>
        <w:pStyle w:val="Normal"/>
        <w:rPr>
          <w:sz w:val="24"/>
          <w:szCs w:val="24"/>
        </w:rPr>
      </w:pPr>
      <w:r>
        <w:rPr>
          <w:sz w:val="24"/>
          <w:szCs w:val="24"/>
        </w:rPr>
        <w:t>koji zaslužuje štovanje,</w:t>
      </w:r>
    </w:p>
    <w:p>
      <w:pPr>
        <w:pStyle w:val="Normal"/>
        <w:rPr>
          <w:sz w:val="24"/>
          <w:szCs w:val="24"/>
        </w:rPr>
      </w:pPr>
      <w:r>
        <w:rPr>
          <w:sz w:val="24"/>
          <w:szCs w:val="24"/>
        </w:rPr>
        <w:t>i nitko drugi!</w:t>
      </w:r>
    </w:p>
    <w:p>
      <w:pPr>
        <w:pStyle w:val="Normal"/>
        <w:rPr>
          <w:sz w:val="24"/>
          <w:szCs w:val="24"/>
        </w:rPr>
      </w:pPr>
      <w:r>
        <w:rPr>
          <w:sz w:val="24"/>
          <w:szCs w:val="24"/>
        </w:rPr>
      </w:r>
    </w:p>
    <w:p>
      <w:pPr>
        <w:pStyle w:val="Normal"/>
        <w:rPr>
          <w:sz w:val="24"/>
          <w:szCs w:val="24"/>
        </w:rPr>
      </w:pPr>
      <w:r>
        <w:rPr>
          <w:b/>
          <w:bCs/>
          <w:sz w:val="36"/>
        </w:rPr>
        <w:t>Propovijedi:</w:t>
      </w:r>
    </w:p>
    <w:p>
      <w:pPr>
        <w:pStyle w:val="Normal"/>
        <w:rPr>
          <w:sz w:val="24"/>
          <w:szCs w:val="24"/>
        </w:rPr>
      </w:pPr>
      <w:r>
        <w:rPr>
          <w:b/>
          <w:bCs/>
          <w:sz w:val="36"/>
        </w:rPr>
        <w:t>a)</w:t>
      </w:r>
    </w:p>
    <w:p>
      <w:pPr>
        <w:pStyle w:val="Normal"/>
        <w:rPr>
          <w:sz w:val="24"/>
          <w:szCs w:val="24"/>
        </w:rPr>
      </w:pPr>
      <w:r>
        <w:rPr>
          <w:i/>
          <w:iCs/>
          <w:sz w:val="28"/>
        </w:rPr>
        <w:t>Kako neki evanđeoski tekst može imati otuđujući efekt</w:t>
      </w:r>
    </w:p>
    <w:p>
      <w:pPr>
        <w:pStyle w:val="Normal"/>
        <w:rPr>
          <w:sz w:val="24"/>
          <w:szCs w:val="24"/>
        </w:rPr>
      </w:pPr>
      <w:r>
        <w:rPr>
          <w:sz w:val="24"/>
          <w:szCs w:val="24"/>
        </w:rPr>
      </w:r>
    </w:p>
    <w:p>
      <w:pPr>
        <w:pStyle w:val="Normal"/>
        <w:rPr>
          <w:sz w:val="24"/>
          <w:szCs w:val="24"/>
        </w:rPr>
      </w:pPr>
      <w:r>
        <w:rPr>
          <w:b/>
          <w:bCs/>
          <w:sz w:val="24"/>
          <w:szCs w:val="24"/>
        </w:rPr>
        <w:t>Rušitelj igre</w:t>
      </w:r>
    </w:p>
    <w:p>
      <w:pPr>
        <w:pStyle w:val="Normal"/>
        <w:rPr>
          <w:sz w:val="24"/>
          <w:szCs w:val="24"/>
        </w:rPr>
      </w:pPr>
      <w:r>
        <w:rPr>
          <w:sz w:val="24"/>
          <w:szCs w:val="24"/>
        </w:rPr>
        <w:t>Većina od vas vjerojatno zna što je to otuđujući efekt, posebno oni koji su sedamdesetih ili osamdesetih godina grijali školsku klupu. Morali su se time baviti, jer su se, u to vrijeme neka djela Bertolta Brechta nalazila u školskom programu. Podsjetimo se: otuđujući tekst je stilsko sredstvo. Komentari ili pjesme prekidaju radnju na taj način da kod slušatelja i čitatelja ruše svaku iluziju. Tako nastaje kritičko odstojanje od onoga što se događa na pozornici, jer se poznate stvari pokazuju u nekakvom drugačijem svjetlu tako da suprotnosti svagdašnjice postaju jasne i vidljive.Budimo sigurni: otuđujući efekti postaju nešto kao „rušitelji igre". Oni nešto ruše. Mogu iznenada prekinuti neke lijepe zamisli i ideje.</w:t>
      </w:r>
    </w:p>
    <w:p>
      <w:pPr>
        <w:pStyle w:val="Normal"/>
        <w:rPr>
          <w:sz w:val="24"/>
          <w:szCs w:val="24"/>
        </w:rPr>
      </w:pPr>
      <w:r>
        <w:rPr>
          <w:sz w:val="24"/>
          <w:szCs w:val="24"/>
        </w:rPr>
        <w:t>A što to ima veze s današnjim evanđeljem? Pa ovako: ovo evanđelje djeluje kao neki otuđujući efekt. Izbacuje raspoloženje u koje se vrlo rijetko dolazi. Nije baš tako vedar tekst koji nas može raspoložiti: Sin čovječji dolazi suditi. On dijeli ljude na „ovce i jarce". Opominje i prijeti. Tekst je vrlo dojmljiv: na neki način križa ovaj dio godine u kojemu se nalazimo i koja sada počinje. Više zvuči na Veliki tjedan!</w:t>
      </w:r>
    </w:p>
    <w:p>
      <w:pPr>
        <w:pStyle w:val="Normal"/>
        <w:rPr>
          <w:sz w:val="24"/>
          <w:szCs w:val="24"/>
        </w:rPr>
      </w:pPr>
      <w:r>
        <w:rPr>
          <w:sz w:val="24"/>
          <w:szCs w:val="24"/>
        </w:rPr>
      </w:r>
    </w:p>
    <w:p>
      <w:pPr>
        <w:pStyle w:val="Normal"/>
        <w:rPr>
          <w:sz w:val="24"/>
          <w:szCs w:val="24"/>
        </w:rPr>
      </w:pPr>
      <w:r>
        <w:rPr>
          <w:b/>
          <w:bCs/>
          <w:sz w:val="24"/>
          <w:szCs w:val="24"/>
        </w:rPr>
        <w:t>Gdje je izostao sukob?</w:t>
      </w:r>
    </w:p>
    <w:p>
      <w:pPr>
        <w:pStyle w:val="Normal"/>
        <w:rPr>
          <w:sz w:val="24"/>
          <w:szCs w:val="24"/>
        </w:rPr>
      </w:pPr>
      <w:r>
        <w:rPr>
          <w:sz w:val="24"/>
          <w:szCs w:val="24"/>
        </w:rPr>
        <w:t>Ipak se ovdje radi o nekim lijepim koracima prema adventu. Sve već počima mirisati po Božiću, izlozi, dućani pa i gradski trgovi (posebno na Zapadu).  Već nalazimo čokoladne figurice sv. Nikole (djed Mraz) kolače, ukrase i štošta drugo. U nekim super marketima je to već od konca kolovoza - kao da se od ljeta,  u trenu, preskočilo u advent. Vrijeme između pojedinih vremena - nestaje. Nema vremenskih praznina. Sada psiholozi govore da se smisao života doživljava kroz izmjenu doživljaja i emocija.  Obratno znači:  da mnoštvo ljudi ima probleme sa spoznajom smisla u svom životu, a može biti razlog da igra između svjetla i tame, visine i dubine, svetosti i tame više nije prepoznatljiva i više ne funkcionira.</w:t>
      </w:r>
    </w:p>
    <w:p>
      <w:pPr>
        <w:pStyle w:val="Normal"/>
        <w:rPr>
          <w:sz w:val="24"/>
          <w:szCs w:val="24"/>
        </w:rPr>
      </w:pPr>
      <w:r>
        <w:rPr>
          <w:sz w:val="24"/>
          <w:szCs w:val="24"/>
        </w:rPr>
        <w:t>Drukčije rečeno: noć treba doživjeti da se stvarno može znati što znači jutro.  Današnji evanđeoski tekst nije baš tako kriv (iskrivljen) pred ovom pozadinom. Prije nego se pođe u adventsko - božićno svečano raspoloženje, evanđelje nas još jednom vraća na zemlju. Kao što je rečeno: otuđujući efekt nas tjera na malo razmišljanja.</w:t>
      </w:r>
    </w:p>
    <w:p>
      <w:pPr>
        <w:pStyle w:val="Normal"/>
        <w:rPr>
          <w:sz w:val="24"/>
          <w:szCs w:val="24"/>
        </w:rPr>
      </w:pPr>
      <w:r>
        <w:rPr>
          <w:sz w:val="24"/>
          <w:szCs w:val="24"/>
        </w:rPr>
      </w:r>
    </w:p>
    <w:p>
      <w:pPr>
        <w:pStyle w:val="Normal"/>
        <w:rPr>
          <w:sz w:val="24"/>
          <w:szCs w:val="24"/>
        </w:rPr>
      </w:pPr>
      <w:r>
        <w:rPr>
          <w:b/>
          <w:bCs/>
          <w:sz w:val="24"/>
          <w:szCs w:val="24"/>
        </w:rPr>
        <w:t xml:space="preserve">Solidarnost predstavljena kao dužnost </w:t>
      </w:r>
    </w:p>
    <w:p>
      <w:pPr>
        <w:pStyle w:val="Normal"/>
        <w:rPr>
          <w:sz w:val="24"/>
          <w:szCs w:val="24"/>
        </w:rPr>
      </w:pPr>
      <w:r>
        <w:rPr>
          <w:sz w:val="24"/>
          <w:szCs w:val="24"/>
        </w:rPr>
      </w:r>
    </w:p>
    <w:p>
      <w:pPr>
        <w:pStyle w:val="Normal"/>
        <w:rPr/>
      </w:pPr>
      <w:r>
        <w:rPr>
          <w:sz w:val="24"/>
          <w:szCs w:val="24"/>
        </w:rPr>
        <w:t>Prije nego počne nova Crkvena godina i njezin vrhunac - rođenje Sina Božjega i time nešto novo, ovaj tekst nas upućuje na pitanje: zašto je uopće to dijete došlo na svijet? Da bi nepravdi ovoga svijeta učinio kraj, tako što poziva na solidarnost  s onima koji su na rubu društva. Ova solidarnost nije nikakva igra, ni teatar. To je zadaća, a time i mjerilo kojega će Bog konačno postaviti za svakog čovjeka. Inače, tu solidarnost će ovo dijete, kasnije kao odrasli, živjeti i zbog toga pretrpjeti muku i smrt.  I tako ovo biblijsko mjesto ukazuje na  to da vjera u ovog Isusa nema svoj izvor u njegovu rođenju, nego u njegovom životu čija je posljedica je tjelesna smrt. To je život koji je bio stalno okrenut prema onima  koji su bili gubitnici, jer su predali sve ono što su izgubili.</w:t>
      </w:r>
    </w:p>
    <w:p>
      <w:pPr>
        <w:pStyle w:val="Normal"/>
        <w:rPr>
          <w:sz w:val="24"/>
          <w:szCs w:val="24"/>
        </w:rPr>
      </w:pPr>
      <w:r>
        <w:rPr>
          <w:sz w:val="24"/>
          <w:szCs w:val="24"/>
        </w:rPr>
        <w:t>Opasan život, jer izgleda da je prirodni zakon da posjedovanje traži uvijek novi posjed. Ali, bez ako i ali, opcija ovog života je biti na strani slabih i onih koji su ograničeni. I zato je neupitno, jer dolazi direktno od  Boga -  da ništa drugo ne može izmijeniti ovo biblijsko mjesto u svojoj dosljednosti i jasnoći.</w:t>
      </w:r>
    </w:p>
    <w:p>
      <w:pPr>
        <w:pStyle w:val="Normal"/>
        <w:rPr>
          <w:sz w:val="24"/>
          <w:szCs w:val="24"/>
        </w:rPr>
      </w:pPr>
      <w:r>
        <w:rPr>
          <w:sz w:val="24"/>
          <w:szCs w:val="24"/>
        </w:rPr>
      </w:r>
    </w:p>
    <w:p>
      <w:pPr>
        <w:pStyle w:val="Normal"/>
        <w:rPr>
          <w:sz w:val="24"/>
          <w:szCs w:val="24"/>
        </w:rPr>
      </w:pPr>
      <w:r>
        <w:rPr>
          <w:b/>
          <w:bCs/>
          <w:sz w:val="24"/>
          <w:szCs w:val="24"/>
        </w:rPr>
        <w:t>Dijaloško razumijevanje Kralja</w:t>
      </w:r>
    </w:p>
    <w:p>
      <w:pPr>
        <w:pStyle w:val="Normal"/>
        <w:rPr>
          <w:sz w:val="24"/>
          <w:szCs w:val="24"/>
        </w:rPr>
      </w:pPr>
      <w:r>
        <w:rPr>
          <w:sz w:val="24"/>
          <w:szCs w:val="24"/>
        </w:rPr>
        <w:t>Već iduće nedjelje ćemo pjevati radosne pjesme o dolasku kralja da sjedne na prijestolje i donese pravdu, a to stoji na kraju njegovog života kao oporuka. I što nakon toga dolazi opis je onoga što će doći poslije njegove smrti. Njegovo kraljevsko dostojanstvo je izvan svakog zemaljskog kraljevstva. Ono se čak prikazuje kao suprotnost između početka i kraja, zemaljskog nastupa i njegovog zemaljskog kraja. Ovostranog i onostranog.</w:t>
      </w:r>
    </w:p>
    <w:p>
      <w:pPr>
        <w:pStyle w:val="Normal"/>
        <w:rPr>
          <w:sz w:val="24"/>
          <w:szCs w:val="24"/>
        </w:rPr>
      </w:pPr>
      <w:r>
        <w:rPr>
          <w:sz w:val="24"/>
          <w:szCs w:val="24"/>
        </w:rPr>
        <w:t>Ovako promatran staromodan kraljevski  naziv kod Isusa „Krist kralj" ima svoj smisao: U društvu  se pojam kralj povezuje s bogatstvom, vlašću, prestižem, ugledom, moći. Dočim je ovaj kralj povezao svoju sudbinu sa  sudbinom slabih i prezrenih. On ih postavlja u središte svojih govora i djelovanja. On će biti jedan od njih, koji s njima trpi: „Što ste učinili jednome od ove moje najmanje braće, meni ste učinili." Ako se Bog u Isusu Kristu stavlja na stranu bespomoćnih, onda se, na kraju, može samo ustvrditi: kraljevski za njega nisu oni koji posjeduju vlast i moć, nego oni koji nemaju ništa od zemaljskog kralja i kraljevstva. Sudioništvo na ovom kraljevstvu imaju samo oni koji se za takve zauzimaju.</w:t>
      </w:r>
    </w:p>
    <w:p>
      <w:pPr>
        <w:pStyle w:val="Normal"/>
        <w:rPr>
          <w:sz w:val="24"/>
          <w:szCs w:val="24"/>
        </w:rPr>
      </w:pPr>
      <w:r>
        <w:rPr>
          <w:sz w:val="24"/>
          <w:szCs w:val="24"/>
        </w:rPr>
      </w:r>
    </w:p>
    <w:p>
      <w:pPr>
        <w:pStyle w:val="Normal"/>
        <w:rPr>
          <w:sz w:val="24"/>
          <w:szCs w:val="24"/>
        </w:rPr>
      </w:pPr>
      <w:r>
        <w:rPr>
          <w:b/>
          <w:bCs/>
          <w:sz w:val="24"/>
          <w:szCs w:val="24"/>
        </w:rPr>
        <w:t>Punina života</w:t>
      </w:r>
    </w:p>
    <w:p>
      <w:pPr>
        <w:pStyle w:val="Normal"/>
        <w:rPr>
          <w:sz w:val="24"/>
          <w:szCs w:val="24"/>
        </w:rPr>
      </w:pPr>
      <w:r>
        <w:rPr>
          <w:sz w:val="24"/>
          <w:szCs w:val="24"/>
        </w:rPr>
      </w:r>
    </w:p>
    <w:p>
      <w:pPr>
        <w:pStyle w:val="Normal"/>
        <w:rPr>
          <w:sz w:val="24"/>
          <w:szCs w:val="24"/>
        </w:rPr>
      </w:pPr>
      <w:r>
        <w:rPr>
          <w:sz w:val="24"/>
          <w:szCs w:val="24"/>
        </w:rPr>
        <w:t>Ipak, to mora imati i posljedice. Slaviti Krista kralja znači imati poštovanja prema ljudima bez sile, a ne davati poštovanje silnicima svijeta.  I to opet znači ne zaboraviti na siromašne, odbačene, bezvrijedne u ovo predbožićno radosno vrijeme. U svim ovim radostima i slavljima ne izgubiti iz vida žalosne i osamljene i kod svega ovoga ne izgubiti iz vida život kao cjelinu u kojemu čak ni mala sitnica ne ostaje bez posljedica.</w:t>
      </w:r>
    </w:p>
    <w:p>
      <w:pPr>
        <w:pStyle w:val="Normal"/>
        <w:rPr>
          <w:sz w:val="24"/>
          <w:szCs w:val="24"/>
        </w:rPr>
      </w:pPr>
      <w:r>
        <w:rPr>
          <w:sz w:val="24"/>
          <w:szCs w:val="24"/>
        </w:rPr>
        <w:t>Zar to ne zvuči kao „rušenje igre" baš pred advent? Mislim ne! Jer sam čvrsto uvjeren: tko je za sebe jednom otkrio  da su živjeti i omogućiti život dvije strane jedne te iste medalje, taj je na sigurnom putu pronaći ono  što već duže vremena traži u dubini srca: Život u punini. A to je poruka blizog adventa.</w:t>
      </w:r>
    </w:p>
    <w:p>
      <w:pPr>
        <w:pStyle w:val="Normal"/>
        <w:rPr>
          <w:sz w:val="24"/>
          <w:szCs w:val="24"/>
        </w:rPr>
      </w:pPr>
      <w:r>
        <w:rPr>
          <w:sz w:val="24"/>
          <w:szCs w:val="24"/>
        </w:rPr>
      </w:r>
    </w:p>
    <w:p>
      <w:pPr>
        <w:pStyle w:val="Normal"/>
        <w:rPr>
          <w:sz w:val="24"/>
          <w:szCs w:val="24"/>
        </w:rPr>
      </w:pPr>
      <w:r>
        <w:rPr>
          <w:b/>
          <w:bCs/>
          <w:sz w:val="36"/>
        </w:rPr>
        <w:t>1.</w:t>
      </w:r>
    </w:p>
    <w:p>
      <w:pPr>
        <w:pStyle w:val="Normal"/>
        <w:rPr>
          <w:sz w:val="24"/>
          <w:szCs w:val="24"/>
        </w:rPr>
      </w:pPr>
      <w:r>
        <w:rPr>
          <w:i/>
          <w:iCs/>
          <w:sz w:val="28"/>
        </w:rPr>
        <w:t>Put iz "zemaljske" smrti do "nebeskog" života vodi preko djela ljubavi.</w:t>
      </w:r>
    </w:p>
    <w:p>
      <w:pPr>
        <w:pStyle w:val="Normal"/>
        <w:rPr>
          <w:sz w:val="24"/>
          <w:szCs w:val="24"/>
        </w:rPr>
      </w:pPr>
      <w:r>
        <w:rPr>
          <w:sz w:val="24"/>
          <w:szCs w:val="24"/>
        </w:rPr>
        <w:t>Ako ovo sažmemo u kratku formulu, onda moramo ustvrditi da je za svakog kršćanina potrebno da:</w:t>
      </w:r>
    </w:p>
    <w:p>
      <w:pPr>
        <w:pStyle w:val="Normal"/>
        <w:numPr>
          <w:ilvl w:val="0"/>
          <w:numId w:val="2"/>
        </w:numPr>
        <w:spacing w:before="100" w:after="100"/>
        <w:rPr>
          <w:sz w:val="24"/>
          <w:szCs w:val="24"/>
        </w:rPr>
      </w:pPr>
      <w:r>
        <w:rPr>
          <w:sz w:val="24"/>
          <w:szCs w:val="24"/>
        </w:rPr>
        <w:t>s jedne strane bude okrenut prema "konačnom vremenu"</w:t>
      </w:r>
    </w:p>
    <w:p>
      <w:pPr>
        <w:pStyle w:val="Normal"/>
        <w:numPr>
          <w:ilvl w:val="0"/>
          <w:numId w:val="2"/>
        </w:numPr>
        <w:spacing w:before="100" w:after="100"/>
        <w:rPr>
          <w:sz w:val="24"/>
          <w:szCs w:val="24"/>
        </w:rPr>
      </w:pPr>
      <w:r>
        <w:rPr>
          <w:sz w:val="24"/>
          <w:szCs w:val="24"/>
        </w:rPr>
        <w:t>se potpuno angažira sada</w:t>
      </w:r>
    </w:p>
    <w:p>
      <w:pPr>
        <w:pStyle w:val="Normal"/>
        <w:rPr>
          <w:sz w:val="24"/>
          <w:szCs w:val="24"/>
        </w:rPr>
      </w:pPr>
      <w:r>
        <w:rPr>
          <w:sz w:val="24"/>
          <w:szCs w:val="24"/>
        </w:rPr>
        <w:t>Današnja tri čitanja nam donose sliku Boga kojega ćemo tek onda otkriti kao"dobrog Pastira" ako se njegov narod (i pojedini kršćani) neumorno angažira u socijalnoj pravdi i miru, ali uvijek imajući pred očima usmjerenje života: sudioništvo u kraljevstvu Kristovu u nebu.</w:t>
      </w:r>
    </w:p>
    <w:p>
      <w:pPr>
        <w:pStyle w:val="Normal"/>
        <w:rPr>
          <w:sz w:val="24"/>
          <w:szCs w:val="24"/>
        </w:rPr>
      </w:pPr>
      <w:r>
        <w:rPr>
          <w:sz w:val="24"/>
          <w:szCs w:val="24"/>
        </w:rPr>
        <w:t>Od  posebne vrijednosti je, za konkretan rad u zajednici:</w:t>
      </w:r>
    </w:p>
    <w:p>
      <w:pPr>
        <w:pStyle w:val="Normal"/>
        <w:numPr>
          <w:ilvl w:val="0"/>
          <w:numId w:val="5"/>
        </w:numPr>
        <w:spacing w:before="100" w:after="100"/>
        <w:rPr>
          <w:sz w:val="24"/>
          <w:szCs w:val="24"/>
        </w:rPr>
      </w:pPr>
      <w:r>
        <w:rPr>
          <w:sz w:val="24"/>
          <w:szCs w:val="24"/>
        </w:rPr>
        <w:t>da postoje životne zajednice koje će djelovati prema vani iz nutarnje duhovnog područja,</w:t>
      </w:r>
    </w:p>
    <w:p>
      <w:pPr>
        <w:pStyle w:val="Normal"/>
        <w:numPr>
          <w:ilvl w:val="0"/>
          <w:numId w:val="5"/>
        </w:numPr>
        <w:spacing w:before="100" w:after="100"/>
        <w:rPr>
          <w:sz w:val="24"/>
          <w:szCs w:val="24"/>
        </w:rPr>
      </w:pPr>
      <w:r>
        <w:rPr>
          <w:sz w:val="24"/>
          <w:szCs w:val="24"/>
        </w:rPr>
        <w:t>da bi se davali poticaji za uređenje života (Crkva mora postati nositeljica nade) ljubav Božja mora, - govoreno u slici - puhati u jedro, mora biti primjetna radosna, utješiteljska i oslobađajuća,</w:t>
      </w:r>
    </w:p>
    <w:p>
      <w:pPr>
        <w:pStyle w:val="Normal"/>
        <w:numPr>
          <w:ilvl w:val="0"/>
          <w:numId w:val="5"/>
        </w:numPr>
        <w:spacing w:before="100" w:after="100"/>
        <w:rPr>
          <w:sz w:val="24"/>
          <w:szCs w:val="24"/>
        </w:rPr>
      </w:pPr>
      <w:r>
        <w:rPr>
          <w:sz w:val="24"/>
          <w:szCs w:val="24"/>
        </w:rPr>
        <w:t>da već sada u zajednici (u najmanju ruku u principu) može biti moguće usmjeriti pogled prema nebeskim vratima. Mi smo već sada prešli iz smrti u život, jer ljubimo braću.</w:t>
      </w:r>
    </w:p>
    <w:p>
      <w:pPr>
        <w:pStyle w:val="Normal"/>
        <w:rPr>
          <w:sz w:val="24"/>
          <w:szCs w:val="24"/>
        </w:rPr>
      </w:pPr>
      <w:r>
        <w:rPr>
          <w:b/>
          <w:bCs/>
          <w:sz w:val="24"/>
          <w:szCs w:val="24"/>
        </w:rPr>
        <w:t>Put manjeg otpora nije ispravan</w:t>
      </w:r>
    </w:p>
    <w:p>
      <w:pPr>
        <w:pStyle w:val="Normal"/>
        <w:rPr>
          <w:sz w:val="24"/>
          <w:szCs w:val="24"/>
        </w:rPr>
      </w:pPr>
      <w:r>
        <w:rPr>
          <w:sz w:val="24"/>
          <w:szCs w:val="24"/>
        </w:rPr>
        <w:t>"Dobri posjetitelji nedjeljne mise" kojima su najveći problemi hoće li biti ovako ili onako, neće se nikada u javnosti uzeti ozbiljno, oni nemaju problema, oni su potpuno mirni, poput onih na groblju. Drugačije je kod onih djelatnika u općini koji su osjetljivi za probleme malih ljudi, za ono što te ljude muči i pritišće.</w:t>
      </w:r>
    </w:p>
    <w:p>
      <w:pPr>
        <w:pStyle w:val="Normal"/>
        <w:rPr>
          <w:sz w:val="24"/>
          <w:szCs w:val="24"/>
        </w:rPr>
      </w:pPr>
      <w:r>
        <w:rPr>
          <w:sz w:val="24"/>
          <w:szCs w:val="24"/>
        </w:rPr>
        <w:t>Našim vjernicima koji su svjesni odgovornosti mora se, opet i iznova, staviti pred oči:</w:t>
      </w:r>
    </w:p>
    <w:p>
      <w:pPr>
        <w:pStyle w:val="Normal"/>
        <w:numPr>
          <w:ilvl w:val="0"/>
          <w:numId w:val="12"/>
        </w:numPr>
        <w:spacing w:before="100" w:after="100"/>
        <w:rPr>
          <w:sz w:val="24"/>
          <w:szCs w:val="24"/>
        </w:rPr>
      </w:pPr>
      <w:r>
        <w:rPr>
          <w:sz w:val="24"/>
          <w:szCs w:val="24"/>
        </w:rPr>
        <w:t>tko pliva protiv struje mora štošta progutati,</w:t>
      </w:r>
    </w:p>
    <w:p>
      <w:pPr>
        <w:pStyle w:val="Normal"/>
        <w:numPr>
          <w:ilvl w:val="0"/>
          <w:numId w:val="12"/>
        </w:numPr>
        <w:spacing w:before="100" w:after="100"/>
        <w:rPr>
          <w:sz w:val="24"/>
          <w:szCs w:val="24"/>
        </w:rPr>
      </w:pPr>
      <w:r>
        <w:rPr>
          <w:sz w:val="24"/>
          <w:szCs w:val="24"/>
        </w:rPr>
        <w:t>plivati protiv struje je veoma teško, jer pojedincu dolazi mnogo toga nasuprot,</w:t>
      </w:r>
    </w:p>
    <w:p>
      <w:pPr>
        <w:pStyle w:val="Normal"/>
        <w:numPr>
          <w:ilvl w:val="0"/>
          <w:numId w:val="12"/>
        </w:numPr>
        <w:spacing w:before="100" w:after="100"/>
        <w:rPr>
          <w:sz w:val="24"/>
          <w:szCs w:val="24"/>
        </w:rPr>
      </w:pPr>
      <w:r>
        <w:rPr>
          <w:sz w:val="24"/>
          <w:szCs w:val="24"/>
        </w:rPr>
        <w:t>ondje gdje su Božje pravo i dužnosti prema ljudima u opasnosti, treba zvoniti na uzbunu.</w:t>
      </w:r>
    </w:p>
    <w:p>
      <w:pPr>
        <w:pStyle w:val="Normal"/>
        <w:rPr>
          <w:sz w:val="24"/>
          <w:szCs w:val="24"/>
        </w:rPr>
      </w:pPr>
      <w:r>
        <w:rPr>
          <w:sz w:val="24"/>
          <w:szCs w:val="24"/>
        </w:rPr>
        <w:t>Posebno je opasno za kršćansku vjeru činiti rascjep između bogoslužja i  služenja ljudima (između liturgije i dijakonije). Kod vjernika koji imaju pred očima "zadnja vremena", mora biti uvijek živ kriterij posljednjeg suda (današnje evanđelje) i određivati način života kršćanina. Ako se sakrijemo iza kulta (bogoslužja), a prema problemima današnjeg društva i ljudi igramo politiku noja, koji zabada glavu u pijesak, u biblijskom smislu postupamo potpuno krivo.</w:t>
      </w:r>
    </w:p>
    <w:p>
      <w:pPr>
        <w:pStyle w:val="Normal"/>
        <w:rPr>
          <w:sz w:val="24"/>
          <w:szCs w:val="24"/>
        </w:rPr>
      </w:pPr>
      <w:r>
        <w:rPr>
          <w:sz w:val="24"/>
          <w:szCs w:val="24"/>
        </w:rPr>
      </w:r>
    </w:p>
    <w:p>
      <w:pPr>
        <w:pStyle w:val="Normal"/>
        <w:rPr>
          <w:sz w:val="24"/>
          <w:szCs w:val="24"/>
        </w:rPr>
      </w:pPr>
      <w:r>
        <w:rPr>
          <w:b/>
          <w:bCs/>
          <w:sz w:val="24"/>
          <w:szCs w:val="24"/>
        </w:rPr>
        <w:t xml:space="preserve">"Gospodin me savjetuje u svim mojim djelima..." </w:t>
      </w:r>
    </w:p>
    <w:p>
      <w:pPr>
        <w:pStyle w:val="Normal"/>
        <w:rPr>
          <w:sz w:val="24"/>
          <w:szCs w:val="24"/>
        </w:rPr>
      </w:pPr>
      <w:r>
        <w:rPr>
          <w:sz w:val="24"/>
          <w:szCs w:val="24"/>
        </w:rPr>
      </w:r>
    </w:p>
    <w:p>
      <w:pPr>
        <w:pStyle w:val="Normal"/>
        <w:rPr>
          <w:sz w:val="24"/>
          <w:szCs w:val="24"/>
        </w:rPr>
      </w:pPr>
      <w:r>
        <w:rPr>
          <w:sz w:val="24"/>
          <w:szCs w:val="24"/>
        </w:rPr>
        <w:t>Služba božja, s njezinom okrenutošću prema završetku svijeta, nama omogućuje sasvim nove snage da možemo savladati aktualne životne probleme sadašnjice. Pa čak nam je obećana konačna pobjeda nad smrću (u Kristu) koja daje vjernom čovjeku nutarnji mir i vanjsku slobodu da bude dorastao određenim problemima.</w:t>
      </w:r>
    </w:p>
    <w:p>
      <w:pPr>
        <w:pStyle w:val="Normal"/>
        <w:rPr>
          <w:sz w:val="24"/>
          <w:szCs w:val="24"/>
        </w:rPr>
      </w:pPr>
      <w:r>
        <w:rPr>
          <w:sz w:val="24"/>
          <w:szCs w:val="24"/>
        </w:rPr>
        <w:t>..."Sklopljene ruke na molitvu prisiljavaju Boga da radi."</w:t>
      </w:r>
    </w:p>
    <w:p>
      <w:pPr>
        <w:pStyle w:val="Normal"/>
        <w:rPr>
          <w:sz w:val="24"/>
          <w:szCs w:val="24"/>
        </w:rPr>
      </w:pPr>
      <w:r>
        <w:rPr>
          <w:sz w:val="24"/>
          <w:szCs w:val="24"/>
        </w:rPr>
        <w:t>..."Tko moli, povezuje nebo i zemlju."</w:t>
      </w:r>
    </w:p>
    <w:p>
      <w:pPr>
        <w:pStyle w:val="Normal"/>
        <w:rPr>
          <w:sz w:val="24"/>
          <w:szCs w:val="24"/>
        </w:rPr>
      </w:pPr>
      <w:r>
        <w:rPr>
          <w:sz w:val="24"/>
          <w:szCs w:val="24"/>
        </w:rPr>
        <w:t>..."Svatko se mora odlučiti hoće li ići u svjetlu ili lutati u tami sebičnosti. Po tome ćemo biti suđeni. Pitanje glasi: Što smo učinili drugima?</w:t>
      </w:r>
    </w:p>
    <w:p>
      <w:pPr>
        <w:pStyle w:val="Normal"/>
        <w:rPr>
          <w:sz w:val="24"/>
          <w:szCs w:val="24"/>
        </w:rPr>
      </w:pPr>
      <w:r>
        <w:rPr>
          <w:sz w:val="24"/>
          <w:szCs w:val="24"/>
        </w:rPr>
        <w:t>I ako ponekad stojimo pred velikim zadaćama, kojima izgleda da nismo odrasli, tada je dobro misliti na riječi Josipa Kentenicha, osnivača pokreta "Lijepi grad": "Bog ima mogućnosti i ondje, gdje ljudi već davno ne vide nikakvu!" A Klement Aleksandrijski je rekao:" Ako vidiš svoga brata, onda vidiš i Boga."</w:t>
      </w:r>
    </w:p>
    <w:p>
      <w:pPr>
        <w:pStyle w:val="Normal"/>
        <w:rPr>
          <w:sz w:val="24"/>
          <w:szCs w:val="24"/>
        </w:rPr>
      </w:pPr>
      <w:r>
        <w:rPr>
          <w:sz w:val="24"/>
          <w:szCs w:val="24"/>
        </w:rPr>
      </w:r>
    </w:p>
    <w:p>
      <w:pPr>
        <w:pStyle w:val="Normal"/>
        <w:rPr>
          <w:sz w:val="24"/>
          <w:szCs w:val="24"/>
        </w:rPr>
      </w:pPr>
      <w:r>
        <w:rPr>
          <w:b/>
          <w:bCs/>
          <w:sz w:val="36"/>
        </w:rPr>
        <w:t>2.</w:t>
      </w:r>
    </w:p>
    <w:p>
      <w:pPr>
        <w:pStyle w:val="Normal"/>
        <w:rPr>
          <w:sz w:val="24"/>
          <w:szCs w:val="24"/>
        </w:rPr>
      </w:pPr>
      <w:r>
        <w:rPr>
          <w:i/>
          <w:iCs/>
          <w:sz w:val="28"/>
        </w:rPr>
        <w:t>Nitko ne stoji uz nas kao On</w:t>
      </w:r>
    </w:p>
    <w:p>
      <w:pPr>
        <w:pStyle w:val="Normal"/>
        <w:rPr>
          <w:sz w:val="24"/>
          <w:szCs w:val="24"/>
        </w:rPr>
      </w:pPr>
      <w:r>
        <w:rPr>
          <w:sz w:val="24"/>
          <w:szCs w:val="24"/>
        </w:rPr>
      </w:r>
    </w:p>
    <w:p>
      <w:pPr>
        <w:pStyle w:val="Normal"/>
        <w:rPr>
          <w:sz w:val="24"/>
          <w:szCs w:val="24"/>
        </w:rPr>
      </w:pPr>
      <w:r>
        <w:rPr>
          <w:sz w:val="24"/>
          <w:szCs w:val="24"/>
        </w:rPr>
        <w:t>Isus reče svojim  učenicima: „Kad Sin čovječji dođe u svojoj slavi i svi anđeli s njime, tada će on sjesti na prijestolje svoje slave. I sabrat će se pred njim svi narodi i on će ih razdijeliti kao što pastir razlučuje ovce od jaraca. Ovce će sabrati na svoju desnu stranu, a jarce na lijevu." (Mt 25, 31 - 33).Mislim da nema vjernika koji nije sebi kad, tad postavio pitanje kako će biti kad se završi njegovo vrijeme života, a otvore mu se vrata vječnosti.</w:t>
      </w:r>
    </w:p>
    <w:p>
      <w:pPr>
        <w:pStyle w:val="Normal"/>
        <w:rPr>
          <w:sz w:val="24"/>
          <w:szCs w:val="24"/>
        </w:rPr>
      </w:pPr>
      <w:r>
        <w:rPr>
          <w:sz w:val="24"/>
          <w:szCs w:val="24"/>
        </w:rPr>
        <w:t>Sada mi pada na pamet zgoda koju sam davno čuo od jednog propovjednika. Živjela dva redovnika, veoma pobožni i revni. Često puta su međusobno razgovarali kako će to izgledati na drugom svijetu kad se pred njima otvore nebeska vrata.</w:t>
      </w:r>
    </w:p>
    <w:p>
      <w:pPr>
        <w:pStyle w:val="Normal"/>
        <w:rPr>
          <w:sz w:val="24"/>
          <w:szCs w:val="24"/>
        </w:rPr>
      </w:pPr>
      <w:r>
        <w:rPr>
          <w:sz w:val="24"/>
          <w:szCs w:val="24"/>
        </w:rPr>
        <w:t>Dugo su raspravljali i konačno se dogovorili da onaj koji prvi umre dođe reći, onome koji je ostao, kako je tamo. Dogovorili su se da to budu samo dvije kratke riječi. Ako bude onako kako su oni govorili i zamišljali, onda će reći „Taliter" što znači: onako je, a ako bude drugačije onda „Aliter."</w:t>
      </w:r>
    </w:p>
    <w:p>
      <w:pPr>
        <w:pStyle w:val="Normal"/>
        <w:rPr>
          <w:sz w:val="24"/>
          <w:szCs w:val="24"/>
        </w:rPr>
      </w:pPr>
      <w:r>
        <w:rPr>
          <w:sz w:val="24"/>
          <w:szCs w:val="24"/>
        </w:rPr>
        <w:t>Uskoro se dogodilo da je srce mlađeg prestalo kucati. Prijatelj je, navečer očekivao dogovoreni posjet, ali njega nije bilo. Tek iznenada, nakon godinu dana, dođe iznenada umrli pred njega  i umjesto jedne dogovorene riječi, reče sasvim polagano dvije riječi:  „Totaliter aliter" - potpuno drugačije. Ovdje je sasvim jasno: svi mi prolazimo kroz nesagledivu tajnu i to zato, jer onostrano prelazi sve naše pretpostavke. S tog razloga i piše sveti Pavao: "Oko ljudsko nije vidjelo, uho nije čulo, ljudski razum nije dokučio - što je Bog pripravio onima koji ga ljube." (1 Kor. 2,9) To nije šuplja riječ koja bi nas htjela odvesti od poteškoća ovoga života i tješi nas  srećom onostranog života. Pavao točno znade što govori. Naša osjetila zahvaćaju samo ovostrano, tako da možemo, samo iz beskrajne udaljenosti naslutiti što se događa u smrti: to je potpuno oslobađanje čovjeka od svih granica.</w:t>
      </w:r>
    </w:p>
    <w:p>
      <w:pPr>
        <w:pStyle w:val="Normal"/>
        <w:rPr>
          <w:sz w:val="24"/>
          <w:szCs w:val="24"/>
        </w:rPr>
      </w:pPr>
      <w:r>
        <w:rPr>
          <w:sz w:val="24"/>
          <w:szCs w:val="24"/>
        </w:rPr>
        <w:t>I ako pokušamo nešto reći o onome što nas čeka s druge strane života, to možemo reći samo zato što je Isus nešto obećao. Mislim ovdje na njegove govore o sudu (Mt. 25, 31-46) koji stoji u središtu liturgije danas, na blagdan Krista Kralja. Poruka koja nam se daje je, na neki način, zajednička misao svega - neki testament.</w:t>
      </w:r>
    </w:p>
    <w:p>
      <w:pPr>
        <w:pStyle w:val="Normal"/>
        <w:rPr>
          <w:sz w:val="24"/>
          <w:szCs w:val="24"/>
        </w:rPr>
      </w:pPr>
      <w:r>
        <w:rPr>
          <w:sz w:val="24"/>
          <w:szCs w:val="24"/>
        </w:rPr>
        <w:t>Zato se pitajmo: Što konačno znači da će Isus doći kao kralj i gospodar nad svim narodima i da će im suditi? To znači da će nam postati jasno dok budemo stajali pred njim da nas nitko ne ljubi i ne stoji uz nas kao on. Tada ćemo najvjerojatnije reći: da sam makar i pomislio, kako si mi bio bliz, na svim mojim putovima, tada bih se bio potpuno drugačije na tebe oslonio. tada bih bio s tobom i po tebi sasvim drugačije uredio svoj život.</w:t>
      </w:r>
    </w:p>
    <w:p>
      <w:pPr>
        <w:pStyle w:val="Normal"/>
        <w:rPr>
          <w:sz w:val="24"/>
          <w:szCs w:val="24"/>
        </w:rPr>
      </w:pPr>
      <w:r>
        <w:rPr>
          <w:sz w:val="24"/>
          <w:szCs w:val="24"/>
        </w:rPr>
        <w:t>U tom trenutku ćemo spoznati kako nam nije samo on bio blizu, nego je stajao uz nas, a prije svega u svakom čovjeku, posebice u onima koje smo mi držali nevažnima, malenima, otpisanima, obespravljenima, u onima s teškom bolešću, udarenima i označenima s bilo koje strane. U usporedbi s njegovom ljubavi vidjet ćemo kako smo mi bili nemilosrdni, oštri, nepopustljivi, tvrdokorni, uska srca, prezahtjevni i samodopadni prema drugima. Tada ćemo možda reći: "O da sam znao kako je vrijedan svaki čovjek u Božjim očima, kako se Bog sa svakim od njih solidarizira, kako mi je bio bliz u svakom od njih s koliko bih se više poštovanja i samilosti, spremnosti odnosio prema njima."</w:t>
      </w:r>
    </w:p>
    <w:p>
      <w:pPr>
        <w:pStyle w:val="Normal"/>
        <w:rPr>
          <w:sz w:val="24"/>
          <w:szCs w:val="24"/>
        </w:rPr>
      </w:pPr>
      <w:r>
        <w:rPr>
          <w:sz w:val="24"/>
          <w:szCs w:val="24"/>
        </w:rPr>
        <w:t>Tako ćemo mi doživjeti Isusa kao "sud ljubavi" po kojemu ćemo biti potpuno usmjereni na njega i to zbog promjene koja će nas, do u tančine, zahvatiti. Zato nas ovaj blagdan treba prožeti kao pročišćavajući oganj, oganj koji čisti naša osjetila za onu ljubav  koja nas čini sličnima Bogu. A kako izgleda ta ljubav, rekao nam je Isus u svojim usporedbama.</w:t>
      </w:r>
    </w:p>
    <w:p>
      <w:pPr>
        <w:pStyle w:val="Normal"/>
        <w:rPr>
          <w:sz w:val="24"/>
          <w:szCs w:val="24"/>
        </w:rPr>
      </w:pPr>
      <w:r>
        <w:rPr>
          <w:sz w:val="24"/>
          <w:szCs w:val="24"/>
        </w:rPr>
        <w:t>To je ljubav koja pomaže ondje gdje se radi o običnim stvarima: gladnom dati jesti, iskazati strancu dobrodošlicu, ali i ona druga djela ljubavi: neuka poučiti, dvoumna savjetovati, žalosna utješiti, a onome tko je upao u grijeh pomoći da se iz njega izbavi. To su, u stvari, samo male sitne pažnje, ali ne zaboravimo da samo od njih  živi prava ljubav. Iz pažnje koju pružamo, koja je sama po sebi razumljiva, ljudima oko nas raste snaga da učinimo i nešto izvanredno ako se za to ukaže potreba.</w:t>
      </w:r>
    </w:p>
    <w:p>
      <w:pPr>
        <w:pStyle w:val="Normal"/>
        <w:rPr>
          <w:sz w:val="24"/>
          <w:szCs w:val="24"/>
        </w:rPr>
      </w:pPr>
      <w:r>
        <w:rPr>
          <w:sz w:val="24"/>
          <w:szCs w:val="24"/>
        </w:rPr>
        <w:t>Bert Brecht u drami:" Kavkaski začarani krug krede" govori o djevojci koja je htjela služiti u guvernerovu dvorcu. Kada je guverner pao kao žrtva pobune, djevojka je htjela pobjeći. Tada, u zadnjem trenutku, opazi od svih napušteno novorođeno, guvernerovo dijete. Djevojka zastaje i bori se u sebi, želi ići dalje. Konačno, savjest pobjeđuje, prigiba se i uzima dijete. Komentator sažimlje situaciju riječima: "I zastrašujuća napast  postaje dobrota." Da je imao pravo, pokazuje daljnji život djevojke, koja je na sebe preuzela sve poteškoće koje su nailazile iz preuzimanja djeteta.</w:t>
      </w:r>
    </w:p>
    <w:p>
      <w:pPr>
        <w:pStyle w:val="Normal"/>
        <w:rPr>
          <w:sz w:val="24"/>
          <w:szCs w:val="24"/>
        </w:rPr>
      </w:pPr>
      <w:r>
        <w:rPr>
          <w:sz w:val="24"/>
          <w:szCs w:val="24"/>
        </w:rPr>
        <w:t>" I zastrašujuća napast postaje dobrota". I što bi bilo ovdje uvijek za reći: što nama izgleda zastrašujuće, to je za Isusa dobrota, to jest put ljudi prema kraljevstvu Božjem.</w:t>
      </w:r>
    </w:p>
    <w:p>
      <w:pPr>
        <w:pStyle w:val="Normal"/>
        <w:rPr>
          <w:sz w:val="24"/>
          <w:szCs w:val="24"/>
        </w:rPr>
      </w:pPr>
      <w:r>
        <w:rPr>
          <w:sz w:val="24"/>
          <w:szCs w:val="24"/>
        </w:rPr>
      </w:r>
    </w:p>
    <w:p>
      <w:pPr>
        <w:pStyle w:val="Normal"/>
        <w:rPr>
          <w:sz w:val="24"/>
          <w:szCs w:val="24"/>
        </w:rPr>
      </w:pPr>
      <w:r>
        <w:rPr>
          <w:i/>
          <w:iCs/>
          <w:sz w:val="36"/>
        </w:rPr>
        <w:t>Misli</w:t>
      </w:r>
    </w:p>
    <w:p>
      <w:pPr>
        <w:pStyle w:val="Normal"/>
        <w:rPr>
          <w:sz w:val="24"/>
          <w:szCs w:val="24"/>
        </w:rPr>
      </w:pPr>
      <w:r>
        <w:rPr>
          <w:sz w:val="24"/>
          <w:szCs w:val="24"/>
        </w:rPr>
      </w:r>
    </w:p>
    <w:p>
      <w:pPr>
        <w:pStyle w:val="Normal"/>
        <w:rPr/>
      </w:pPr>
      <w:r>
        <w:rPr>
          <w:b/>
          <w:bCs/>
          <w:sz w:val="24"/>
          <w:szCs w:val="24"/>
        </w:rPr>
        <w:t xml:space="preserve">Mnogi ljudi našeg doba su pastiri, </w:t>
      </w:r>
      <w:r>
        <w:rPr>
          <w:sz w:val="24"/>
          <w:szCs w:val="24"/>
        </w:rPr>
        <w:t>ali mnogi to ne žele priznati i shvatiti, jer biti pastir je više nego zanimanje. Nositi odgovornost u stalnoj pripravnosti. Brižno tražiti putove za druge i za sebe. Brinući se biti sada i ovdje, a gledati u izlaz, rješenje. Tražiti izgubljeno u nezadanoj zadaći. U svemu i svima sačuvati radost, koju su pastiri naviještali u božićnoj noći.</w:t>
      </w:r>
    </w:p>
    <w:p>
      <w:pPr>
        <w:pStyle w:val="Normal"/>
        <w:rPr>
          <w:sz w:val="24"/>
          <w:szCs w:val="24"/>
        </w:rPr>
      </w:pPr>
      <w:r>
        <w:rPr>
          <w:sz w:val="24"/>
          <w:szCs w:val="24"/>
        </w:rPr>
        <w:t>Gospodine, mnogo puta je u nama i oko nas tamno, jer smo nešto izgubili, jer osjećamo da se od nas očekuje cijelo biće. Glas vapije i mi znamo da naš odgovor nije i ne može biti ništa drugo nego ponavljanje poziva,  poznamo poziv i glas. I znamo da moramo dalje govoriti - da, dalje vikati.</w:t>
      </w:r>
    </w:p>
    <w:p>
      <w:pPr>
        <w:pStyle w:val="Normal"/>
        <w:rPr>
          <w:sz w:val="24"/>
          <w:szCs w:val="24"/>
        </w:rPr>
      </w:pPr>
      <w:r>
        <w:rPr>
          <w:sz w:val="24"/>
          <w:szCs w:val="24"/>
        </w:rPr>
        <w:t>Dobar pastir nije mučenik, nego onaj koji iznova i uvijek za druge umire u radosnom biti tu za druge, za izgubljene koji za njim zovu.</w:t>
      </w:r>
    </w:p>
    <w:p>
      <w:pPr>
        <w:pStyle w:val="Normal"/>
        <w:rPr>
          <w:sz w:val="24"/>
          <w:szCs w:val="24"/>
        </w:rPr>
      </w:pPr>
      <w:r>
        <w:rPr>
          <w:sz w:val="24"/>
          <w:szCs w:val="24"/>
        </w:rPr>
        <w:t>Gospodine, ti si mi pastir, u tebi ja imam sve. Daj mi snage, daruj mi mir. Ti si put u tami, ti mi pružaš ruku, ti si moja potpora.</w:t>
      </w:r>
      <w:r>
        <w:rPr>
          <w:i/>
          <w:iCs/>
          <w:sz w:val="24"/>
          <w:szCs w:val="24"/>
        </w:rPr>
        <w:t xml:space="preserve"> brat Imanuel Jakobs OSB Jeruzalem</w:t>
      </w:r>
    </w:p>
    <w:p>
      <w:pPr>
        <w:pStyle w:val="Normal"/>
        <w:rPr>
          <w:sz w:val="24"/>
          <w:szCs w:val="24"/>
        </w:rPr>
      </w:pPr>
      <w:r>
        <w:rPr>
          <w:sz w:val="24"/>
          <w:szCs w:val="24"/>
        </w:rPr>
      </w:r>
    </w:p>
    <w:p>
      <w:pPr>
        <w:pStyle w:val="Normal"/>
        <w:rPr/>
      </w:pPr>
      <w:r>
        <w:rPr>
          <w:b/>
          <w:bCs/>
          <w:sz w:val="24"/>
          <w:szCs w:val="24"/>
        </w:rPr>
        <w:t>Pastiri, u vrijeme kad je Isus živio,</w:t>
      </w:r>
      <w:r>
        <w:rPr>
          <w:sz w:val="24"/>
          <w:szCs w:val="24"/>
        </w:rPr>
        <w:t xml:space="preserve"> su bili jednostavni i priprosti muževi, koji su dan i noć živjeli sa svojim stadom. Zato su često bili neuredni, zaudarali su i pobožni Židovi su ih izbjegavali. I zato se još više čudimo da se upravo tim ljudima na kraju društva prvima objavila radosna vijest od rođenju Djeteta i da su upravo oni bili ti koji su prvi svjedočili.</w:t>
      </w:r>
    </w:p>
    <w:p>
      <w:pPr>
        <w:pStyle w:val="Normal"/>
        <w:rPr>
          <w:sz w:val="24"/>
          <w:szCs w:val="24"/>
        </w:rPr>
      </w:pPr>
      <w:r>
        <w:rPr>
          <w:sz w:val="24"/>
          <w:szCs w:val="24"/>
        </w:rPr>
        <w:t>Pastiri su tada imali mnoge zadaće:</w:t>
      </w:r>
    </w:p>
    <w:p>
      <w:pPr>
        <w:pStyle w:val="Normal"/>
        <w:numPr>
          <w:ilvl w:val="0"/>
          <w:numId w:val="8"/>
        </w:numPr>
        <w:spacing w:before="100" w:after="100"/>
        <w:rPr>
          <w:sz w:val="24"/>
          <w:szCs w:val="24"/>
        </w:rPr>
      </w:pPr>
      <w:r>
        <w:rPr>
          <w:sz w:val="24"/>
          <w:szCs w:val="24"/>
        </w:rPr>
        <w:t>ono su trebali poznavati dobre pašnjake i putove do njih, jer je zemlja većim dijelom bijela kamenita i vrlo rijetko obrasla,</w:t>
      </w:r>
    </w:p>
    <w:p>
      <w:pPr>
        <w:pStyle w:val="Normal"/>
        <w:numPr>
          <w:ilvl w:val="0"/>
          <w:numId w:val="8"/>
        </w:numPr>
        <w:spacing w:before="100" w:after="100"/>
        <w:rPr>
          <w:sz w:val="24"/>
          <w:szCs w:val="24"/>
        </w:rPr>
      </w:pPr>
      <w:r>
        <w:rPr>
          <w:sz w:val="24"/>
          <w:szCs w:val="24"/>
        </w:rPr>
        <w:t>oni su morali znati gdje ima vode da životinje ne bi ožednjele,</w:t>
      </w:r>
    </w:p>
    <w:p>
      <w:pPr>
        <w:pStyle w:val="Normal"/>
        <w:numPr>
          <w:ilvl w:val="0"/>
          <w:numId w:val="8"/>
        </w:numPr>
        <w:spacing w:before="100" w:after="100"/>
        <w:rPr>
          <w:sz w:val="24"/>
          <w:szCs w:val="24"/>
        </w:rPr>
      </w:pPr>
      <w:r>
        <w:rPr>
          <w:sz w:val="24"/>
          <w:szCs w:val="24"/>
        </w:rPr>
        <w:t>oni su morali opažati kada su ovce umorne i pustiti da se odmaraju,</w:t>
      </w:r>
    </w:p>
    <w:p>
      <w:pPr>
        <w:pStyle w:val="Normal"/>
        <w:numPr>
          <w:ilvl w:val="0"/>
          <w:numId w:val="8"/>
        </w:numPr>
        <w:spacing w:before="100" w:after="100"/>
        <w:rPr>
          <w:sz w:val="24"/>
          <w:szCs w:val="24"/>
        </w:rPr>
      </w:pPr>
      <w:r>
        <w:rPr>
          <w:sz w:val="24"/>
          <w:szCs w:val="24"/>
        </w:rPr>
        <w:t>oni su morali znati kako se izbjegava panika među životinjama da besciljno ne lutaju,</w:t>
      </w:r>
    </w:p>
    <w:p>
      <w:pPr>
        <w:pStyle w:val="Normal"/>
        <w:numPr>
          <w:ilvl w:val="0"/>
          <w:numId w:val="8"/>
        </w:numPr>
        <w:spacing w:before="100" w:after="100"/>
        <w:rPr>
          <w:sz w:val="24"/>
          <w:szCs w:val="24"/>
        </w:rPr>
      </w:pPr>
      <w:r>
        <w:rPr>
          <w:sz w:val="24"/>
          <w:szCs w:val="24"/>
        </w:rPr>
        <w:t>oni su se brinuli za bolesne ovce, ranjene liječili, brinuli se za slabe, pa čak ih ponekad nosili,</w:t>
      </w:r>
    </w:p>
    <w:p>
      <w:pPr>
        <w:pStyle w:val="Normal"/>
        <w:numPr>
          <w:ilvl w:val="0"/>
          <w:numId w:val="8"/>
        </w:numPr>
        <w:spacing w:before="100" w:after="100"/>
        <w:rPr>
          <w:sz w:val="24"/>
          <w:szCs w:val="24"/>
        </w:rPr>
      </w:pPr>
      <w:r>
        <w:rPr>
          <w:sz w:val="24"/>
          <w:szCs w:val="24"/>
        </w:rPr>
        <w:t>oni su čuvali životinje u kamenim ogradama da ne padnu u provaliju, da ih ne odnesu pljačkaši, tjerali su od njih gladne divlje životinje ako bi pokušali napasti slabije ovce.</w:t>
      </w:r>
    </w:p>
    <w:p>
      <w:pPr>
        <w:pStyle w:val="Normal"/>
        <w:rPr>
          <w:sz w:val="24"/>
          <w:szCs w:val="24"/>
        </w:rPr>
      </w:pPr>
      <w:r>
        <w:rPr>
          <w:sz w:val="24"/>
          <w:szCs w:val="24"/>
        </w:rPr>
        <w:t>Dobar pastir se brinuo i bdio, vjeran i odvažan. Ako je bilo potrebno, riskirao je čak i život. Pa ako je koja ovca pošla krivim putem, ostavljao je cijelo stado i izgubljenu tražio. Ovo stoji iza svega onoga kad kažemo: Bog je dobar pastir.                           </w:t>
      </w:r>
      <w:r>
        <w:rPr>
          <w:i/>
          <w:iCs/>
          <w:sz w:val="24"/>
          <w:szCs w:val="24"/>
        </w:rPr>
        <w:t>nepoznati autor</w:t>
      </w:r>
    </w:p>
    <w:p>
      <w:pPr>
        <w:pStyle w:val="Normal"/>
        <w:rPr>
          <w:sz w:val="24"/>
          <w:szCs w:val="24"/>
        </w:rPr>
      </w:pPr>
      <w:r>
        <w:rPr>
          <w:sz w:val="24"/>
          <w:szCs w:val="24"/>
        </w:rPr>
      </w:r>
    </w:p>
    <w:p>
      <w:pPr>
        <w:pStyle w:val="Normal"/>
        <w:rPr>
          <w:sz w:val="24"/>
          <w:szCs w:val="24"/>
        </w:rPr>
      </w:pPr>
      <w:r>
        <w:rPr>
          <w:b/>
          <w:bCs/>
          <w:sz w:val="24"/>
          <w:szCs w:val="24"/>
        </w:rPr>
        <w:t>Gospodin je pastir moj</w:t>
      </w:r>
    </w:p>
    <w:p>
      <w:pPr>
        <w:pStyle w:val="Normal"/>
        <w:rPr>
          <w:sz w:val="24"/>
          <w:szCs w:val="24"/>
        </w:rPr>
      </w:pPr>
      <w:r>
        <w:rPr>
          <w:sz w:val="24"/>
          <w:szCs w:val="24"/>
        </w:rPr>
      </w:r>
    </w:p>
    <w:p>
      <w:pPr>
        <w:pStyle w:val="Normal"/>
        <w:rPr>
          <w:sz w:val="24"/>
          <w:szCs w:val="24"/>
        </w:rPr>
      </w:pPr>
      <w:r>
        <w:rPr>
          <w:sz w:val="24"/>
          <w:szCs w:val="24"/>
        </w:rPr>
        <w:t>Gospodin je pastir moj, ništa me ne može ubiti. Ljudi me promatraju, prebrzo me osuđuju. Ali me uopće ne poznaju. Molim Gospodina. Gospodin je moj pastir. Njegov pogled dopire do dubina duše moje, njegov mi pogled donosi sva dobra i ljepotu ovog svijeta. Gospodin je pastir moj i ništa mi neće nedostajati. On se neće umoriti slušati moje moljenje danju i noću. On ne pada pod teretom. On mi daje snage nesebično pomagati. Bog je moj pastir, ništa me ne može ubiti. Dani prolaze, ljudi se pokraj mene žure. Gledam jurnjavu i žurbu po zemljama i gradovima, naslućujem  sjene koje se uzdižu oko mene. A ipak znadem: Bog je moj pastir, ne može me ništa ubiti. Okolina me ne razumije. Svi oni nose maske i ne otkrivaju ih. Oni  nepotrebno brbljaju, a ne daju mi ništa. A ja se utapam u šutnju- ne nalazim riječi, koja bi me s njima povezivala. Bog je moja riječ, on stoji uz mene. Pitam i tražim, mislim i ispitujem, a pitanje u meni vječno gori: kamo i kuda? Bog je moj pastir, on mi pokazuje put iz sumnja u vjeru, iz tjesnaca u širinu. Nemir svijeta me pritišće. Kod Gospodina nalazim mir i tišinu. On mi je stijena na koju se sve razbija. On je moja zaštita na koju se razbijaju sve navale. On stoji i kad mi padamo, on ljubi i kad mi mrzimo. On šuti kad mi lutamo. On je tamo gdje se mi nađemo. Gospodin je moj pastir i ništa me ne može ubiti. I kad bih morao kroz duboke provalije prolaziti, ne bojim se ničega, jer on je sa mnom.</w:t>
      </w:r>
    </w:p>
    <w:p>
      <w:pPr>
        <w:pStyle w:val="Normal"/>
        <w:rPr>
          <w:sz w:val="24"/>
          <w:szCs w:val="24"/>
        </w:rPr>
      </w:pPr>
      <w:r>
        <w:rPr>
          <w:i/>
          <w:iCs/>
        </w:rPr>
        <w:t xml:space="preserve">Martin Gutl razmišljanje o psalmu 23 </w:t>
      </w:r>
    </w:p>
    <w:p>
      <w:pPr>
        <w:pStyle w:val="Normal"/>
        <w:rPr>
          <w:sz w:val="24"/>
          <w:szCs w:val="24"/>
        </w:rPr>
      </w:pPr>
      <w:r>
        <w:rPr>
          <w:sz w:val="24"/>
          <w:szCs w:val="24"/>
        </w:rPr>
      </w:r>
    </w:p>
    <w:p>
      <w:pPr>
        <w:pStyle w:val="Normal"/>
        <w:rPr>
          <w:sz w:val="24"/>
          <w:szCs w:val="24"/>
        </w:rPr>
      </w:pPr>
      <w:r>
        <w:rPr>
          <w:b/>
          <w:bCs/>
          <w:sz w:val="24"/>
          <w:szCs w:val="24"/>
        </w:rPr>
        <w:t>Vjerujem</w:t>
      </w:r>
    </w:p>
    <w:p>
      <w:pPr>
        <w:pStyle w:val="Normal"/>
        <w:rPr>
          <w:sz w:val="24"/>
          <w:szCs w:val="24"/>
        </w:rPr>
      </w:pPr>
      <w:r>
        <w:rPr>
          <w:sz w:val="24"/>
          <w:szCs w:val="24"/>
        </w:rPr>
        <w:t>Vjerujem u Isusa.</w:t>
      </w:r>
    </w:p>
    <w:p>
      <w:pPr>
        <w:pStyle w:val="Normal"/>
        <w:rPr>
          <w:sz w:val="24"/>
          <w:szCs w:val="24"/>
        </w:rPr>
      </w:pPr>
      <w:r>
        <w:rPr>
          <w:sz w:val="24"/>
          <w:szCs w:val="24"/>
        </w:rPr>
        <w:t>Jer on je bio ono što bismo mi trebali biti:</w:t>
      </w:r>
    </w:p>
    <w:p>
      <w:pPr>
        <w:pStyle w:val="Normal"/>
        <w:rPr>
          <w:sz w:val="24"/>
          <w:szCs w:val="24"/>
        </w:rPr>
      </w:pPr>
      <w:r>
        <w:rPr>
          <w:sz w:val="24"/>
          <w:szCs w:val="24"/>
        </w:rPr>
        <w:t>Sluga svim ljudima i time Sin Božji.</w:t>
      </w:r>
    </w:p>
    <w:p>
      <w:pPr>
        <w:pStyle w:val="Normal"/>
        <w:rPr>
          <w:sz w:val="24"/>
          <w:szCs w:val="24"/>
        </w:rPr>
      </w:pPr>
      <w:r>
        <w:rPr>
          <w:sz w:val="24"/>
          <w:szCs w:val="24"/>
        </w:rPr>
        <w:t>Jer je ljubio - trebao je trpjeti.</w:t>
      </w:r>
    </w:p>
    <w:p>
      <w:pPr>
        <w:pStyle w:val="Normal"/>
        <w:rPr>
          <w:sz w:val="24"/>
          <w:szCs w:val="24"/>
        </w:rPr>
      </w:pPr>
      <w:r>
        <w:rPr>
          <w:sz w:val="24"/>
          <w:szCs w:val="24"/>
        </w:rPr>
        <w:t>Jer je išao predaleko, morao je umrijeti.</w:t>
      </w:r>
    </w:p>
    <w:p>
      <w:pPr>
        <w:pStyle w:val="Normal"/>
        <w:rPr>
          <w:sz w:val="24"/>
          <w:szCs w:val="24"/>
        </w:rPr>
      </w:pPr>
      <w:r>
        <w:rPr>
          <w:sz w:val="24"/>
          <w:szCs w:val="24"/>
        </w:rPr>
        <w:t>Jer nije umro uzalud</w:t>
      </w:r>
    </w:p>
    <w:p>
      <w:pPr>
        <w:pStyle w:val="Normal"/>
        <w:rPr>
          <w:sz w:val="24"/>
          <w:szCs w:val="24"/>
        </w:rPr>
      </w:pPr>
      <w:r>
        <w:rPr>
          <w:sz w:val="24"/>
          <w:szCs w:val="24"/>
        </w:rPr>
        <w:t>i nije zatajio istinu.</w:t>
      </w:r>
    </w:p>
    <w:p>
      <w:pPr>
        <w:pStyle w:val="Normal"/>
        <w:rPr>
          <w:sz w:val="24"/>
          <w:szCs w:val="24"/>
        </w:rPr>
      </w:pPr>
      <w:r>
        <w:rPr>
          <w:sz w:val="24"/>
          <w:szCs w:val="24"/>
        </w:rPr>
        <w:t>On će imati posljednju riječ</w:t>
      </w:r>
    </w:p>
    <w:p>
      <w:pPr>
        <w:pStyle w:val="Normal"/>
        <w:rPr>
          <w:sz w:val="24"/>
          <w:szCs w:val="24"/>
        </w:rPr>
      </w:pPr>
      <w:r>
        <w:rPr>
          <w:sz w:val="24"/>
          <w:szCs w:val="24"/>
        </w:rPr>
        <w:t>i svi pokojni i svi živući,</w:t>
      </w:r>
    </w:p>
    <w:p>
      <w:pPr>
        <w:pStyle w:val="Normal"/>
        <w:rPr>
          <w:sz w:val="24"/>
          <w:szCs w:val="24"/>
        </w:rPr>
      </w:pPr>
      <w:r>
        <w:rPr>
          <w:sz w:val="24"/>
          <w:szCs w:val="24"/>
        </w:rPr>
        <w:t>i oni koji će se još roditi</w:t>
      </w:r>
    </w:p>
    <w:p>
      <w:pPr>
        <w:pStyle w:val="Normal"/>
        <w:rPr>
          <w:sz w:val="24"/>
          <w:szCs w:val="24"/>
        </w:rPr>
      </w:pPr>
      <w:r>
        <w:rPr>
          <w:sz w:val="24"/>
          <w:szCs w:val="24"/>
        </w:rPr>
        <w:t>morat će se mjeriti po njemu.</w:t>
      </w:r>
    </w:p>
    <w:p>
      <w:pPr>
        <w:pStyle w:val="Normal"/>
        <w:rPr>
          <w:sz w:val="24"/>
          <w:szCs w:val="24"/>
        </w:rPr>
      </w:pPr>
      <w:r>
        <w:rPr>
          <w:sz w:val="24"/>
          <w:szCs w:val="24"/>
        </w:rPr>
      </w:r>
    </w:p>
    <w:p>
      <w:pPr>
        <w:pStyle w:val="Normal"/>
        <w:rPr>
          <w:sz w:val="24"/>
          <w:szCs w:val="24"/>
        </w:rPr>
      </w:pPr>
      <w:r>
        <w:rPr>
          <w:sz w:val="24"/>
          <w:szCs w:val="24"/>
        </w:rPr>
        <w:t>Vjerujem u Duha,</w:t>
      </w:r>
    </w:p>
    <w:p>
      <w:pPr>
        <w:pStyle w:val="Normal"/>
        <w:rPr>
          <w:sz w:val="24"/>
          <w:szCs w:val="24"/>
        </w:rPr>
      </w:pPr>
      <w:r>
        <w:rPr>
          <w:sz w:val="24"/>
          <w:szCs w:val="24"/>
        </w:rPr>
        <w:t>jer je s Isusom došao novi Duh na svijet</w:t>
      </w:r>
    </w:p>
    <w:p>
      <w:pPr>
        <w:pStyle w:val="Normal"/>
        <w:rPr>
          <w:sz w:val="24"/>
          <w:szCs w:val="24"/>
        </w:rPr>
      </w:pPr>
      <w:r>
        <w:rPr>
          <w:sz w:val="24"/>
          <w:szCs w:val="24"/>
        </w:rPr>
        <w:t>koji posvađene ljude</w:t>
      </w:r>
    </w:p>
    <w:p>
      <w:pPr>
        <w:pStyle w:val="Normal"/>
        <w:rPr>
          <w:sz w:val="24"/>
          <w:szCs w:val="24"/>
        </w:rPr>
      </w:pPr>
      <w:r>
        <w:rPr>
          <w:sz w:val="24"/>
          <w:szCs w:val="24"/>
        </w:rPr>
        <w:t>uči jednom te istom jeziku</w:t>
      </w:r>
    </w:p>
    <w:p>
      <w:pPr>
        <w:pStyle w:val="Normal"/>
        <w:rPr>
          <w:sz w:val="24"/>
          <w:szCs w:val="24"/>
        </w:rPr>
      </w:pPr>
      <w:r>
        <w:rPr>
          <w:sz w:val="24"/>
          <w:szCs w:val="24"/>
        </w:rPr>
        <w:t>i čini da se svi prepoznaju kao braća i sestre;</w:t>
      </w:r>
    </w:p>
    <w:p>
      <w:pPr>
        <w:pStyle w:val="Normal"/>
        <w:rPr>
          <w:sz w:val="24"/>
          <w:szCs w:val="24"/>
        </w:rPr>
      </w:pPr>
      <w:r>
        <w:rPr>
          <w:sz w:val="24"/>
          <w:szCs w:val="24"/>
        </w:rPr>
        <w:t>koji omogućava da ustane ljubav</w:t>
      </w:r>
    </w:p>
    <w:p>
      <w:pPr>
        <w:pStyle w:val="Normal"/>
        <w:rPr>
          <w:sz w:val="24"/>
          <w:szCs w:val="24"/>
        </w:rPr>
      </w:pPr>
      <w:r>
        <w:rPr>
          <w:sz w:val="24"/>
          <w:szCs w:val="24"/>
        </w:rPr>
        <w:t>protiv zla i mržnje;</w:t>
      </w:r>
    </w:p>
    <w:p>
      <w:pPr>
        <w:pStyle w:val="Normal"/>
        <w:rPr>
          <w:sz w:val="24"/>
          <w:szCs w:val="24"/>
        </w:rPr>
      </w:pPr>
      <w:r>
        <w:rPr>
          <w:sz w:val="24"/>
          <w:szCs w:val="24"/>
        </w:rPr>
        <w:t>koji nadvladava sumnje,</w:t>
      </w:r>
    </w:p>
    <w:p>
      <w:pPr>
        <w:pStyle w:val="Normal"/>
        <w:rPr>
          <w:sz w:val="24"/>
          <w:szCs w:val="24"/>
        </w:rPr>
      </w:pPr>
      <w:r>
        <w:rPr>
          <w:sz w:val="24"/>
          <w:szCs w:val="24"/>
        </w:rPr>
        <w:t>koji uklanja tugu,</w:t>
      </w:r>
    </w:p>
    <w:p>
      <w:pPr>
        <w:pStyle w:val="Normal"/>
        <w:rPr>
          <w:sz w:val="24"/>
          <w:szCs w:val="24"/>
        </w:rPr>
      </w:pPr>
      <w:r>
        <w:rPr>
          <w:sz w:val="24"/>
          <w:szCs w:val="24"/>
        </w:rPr>
        <w:t>a daje višestruko isplativ život.</w:t>
      </w:r>
    </w:p>
    <w:p>
      <w:pPr>
        <w:pStyle w:val="Normal"/>
        <w:rPr>
          <w:sz w:val="24"/>
          <w:szCs w:val="24"/>
        </w:rPr>
      </w:pPr>
      <w:r>
        <w:rPr>
          <w:sz w:val="24"/>
          <w:szCs w:val="24"/>
        </w:rPr>
      </w:r>
    </w:p>
    <w:p>
      <w:pPr>
        <w:pStyle w:val="Normal"/>
        <w:rPr>
          <w:sz w:val="24"/>
          <w:szCs w:val="24"/>
        </w:rPr>
      </w:pPr>
      <w:r>
        <w:rPr>
          <w:sz w:val="24"/>
          <w:szCs w:val="24"/>
        </w:rPr>
        <w:t>Vjerujem u Stvoritelja,</w:t>
      </w:r>
    </w:p>
    <w:p>
      <w:pPr>
        <w:pStyle w:val="Normal"/>
        <w:rPr>
          <w:sz w:val="24"/>
          <w:szCs w:val="24"/>
        </w:rPr>
      </w:pPr>
      <w:r>
        <w:rPr>
          <w:sz w:val="24"/>
          <w:szCs w:val="24"/>
        </w:rPr>
        <w:t>jer po Isusu sam ono što jesam,</w:t>
      </w:r>
    </w:p>
    <w:p>
      <w:pPr>
        <w:pStyle w:val="Normal"/>
        <w:rPr>
          <w:sz w:val="24"/>
          <w:szCs w:val="24"/>
        </w:rPr>
      </w:pPr>
      <w:r>
        <w:rPr>
          <w:sz w:val="24"/>
          <w:szCs w:val="24"/>
        </w:rPr>
        <w:t>po njemu osjećam ono što Bog želi,</w:t>
      </w:r>
    </w:p>
    <w:p>
      <w:pPr>
        <w:pStyle w:val="Normal"/>
        <w:rPr>
          <w:sz w:val="24"/>
          <w:szCs w:val="24"/>
        </w:rPr>
      </w:pPr>
      <w:r>
        <w:rPr>
          <w:sz w:val="24"/>
          <w:szCs w:val="24"/>
        </w:rPr>
        <w:t>kao što mu zahvaljuju svi ljudi iako ga ne poznaju.</w:t>
      </w:r>
    </w:p>
    <w:p>
      <w:pPr>
        <w:pStyle w:val="Normal"/>
        <w:rPr>
          <w:sz w:val="24"/>
          <w:szCs w:val="24"/>
        </w:rPr>
      </w:pPr>
      <w:r>
        <w:rPr>
          <w:sz w:val="24"/>
          <w:szCs w:val="24"/>
        </w:rPr>
        <w:t>Zajedno sa mnom zove cijeli svemir u postojanje.</w:t>
      </w:r>
    </w:p>
    <w:p>
      <w:pPr>
        <w:pStyle w:val="Normal"/>
        <w:rPr>
          <w:sz w:val="24"/>
          <w:szCs w:val="24"/>
        </w:rPr>
      </w:pPr>
      <w:r>
        <w:rPr>
          <w:sz w:val="24"/>
          <w:szCs w:val="24"/>
        </w:rPr>
        <w:t>Njemu sve pripada.</w:t>
      </w:r>
    </w:p>
    <w:p>
      <w:pPr>
        <w:pStyle w:val="Normal"/>
        <w:rPr>
          <w:sz w:val="24"/>
          <w:szCs w:val="24"/>
        </w:rPr>
      </w:pPr>
      <w:r>
        <w:rPr>
          <w:sz w:val="24"/>
          <w:szCs w:val="24"/>
        </w:rPr>
        <w:t>Njemu smo odgovorni za sve što činimo.</w:t>
      </w:r>
    </w:p>
    <w:p>
      <w:pPr>
        <w:pStyle w:val="Normal"/>
        <w:rPr>
          <w:sz w:val="24"/>
          <w:szCs w:val="24"/>
        </w:rPr>
      </w:pPr>
      <w:r>
        <w:rPr>
          <w:sz w:val="24"/>
          <w:szCs w:val="24"/>
        </w:rPr>
      </w:r>
    </w:p>
    <w:p>
      <w:pPr>
        <w:pStyle w:val="Normal"/>
        <w:rPr>
          <w:sz w:val="24"/>
          <w:szCs w:val="24"/>
        </w:rPr>
      </w:pPr>
      <w:r>
        <w:rPr>
          <w:sz w:val="24"/>
          <w:szCs w:val="24"/>
        </w:rPr>
        <w:t>A sada se slažem sa svojim postojanjem</w:t>
      </w:r>
    </w:p>
    <w:p>
      <w:pPr>
        <w:pStyle w:val="Normal"/>
        <w:rPr>
          <w:sz w:val="24"/>
          <w:szCs w:val="24"/>
        </w:rPr>
      </w:pPr>
      <w:r>
        <w:rPr>
          <w:sz w:val="24"/>
          <w:szCs w:val="24"/>
        </w:rPr>
        <w:t>i prihvaćam svoje određenje,</w:t>
      </w:r>
    </w:p>
    <w:p>
      <w:pPr>
        <w:pStyle w:val="Normal"/>
        <w:rPr>
          <w:sz w:val="24"/>
          <w:szCs w:val="24"/>
        </w:rPr>
      </w:pPr>
      <w:r>
        <w:rPr>
          <w:sz w:val="24"/>
          <w:szCs w:val="24"/>
        </w:rPr>
        <w:t>prenosim dalje što sam od Boga primio.</w:t>
      </w:r>
    </w:p>
    <w:p>
      <w:pPr>
        <w:pStyle w:val="Normal"/>
        <w:rPr>
          <w:sz w:val="24"/>
          <w:szCs w:val="24"/>
        </w:rPr>
      </w:pPr>
      <w:r>
        <w:rPr>
          <w:i/>
          <w:iCs/>
        </w:rPr>
        <w:t>Glaubensbekenntnis auf den Kirchtag in Köln 1965</w:t>
      </w:r>
    </w:p>
    <w:p>
      <w:pPr>
        <w:pStyle w:val="Normal"/>
        <w:rPr>
          <w:sz w:val="24"/>
          <w:szCs w:val="24"/>
        </w:rPr>
      </w:pPr>
      <w:r>
        <w:rPr>
          <w:rStyle w:val="Naslov"/>
          <w:sz w:val="24"/>
          <w:szCs w:val="24"/>
        </w:rPr>
        <w:t xml:space="preserve">   </w:t>
      </w:r>
    </w:p>
    <w:p>
      <w:pPr>
        <w:pStyle w:val="Normal"/>
        <w:rPr>
          <w:sz w:val="24"/>
          <w:szCs w:val="24"/>
        </w:rPr>
      </w:pPr>
      <w:r>
        <w:rPr>
          <w:rStyle w:val="Naslov"/>
          <w:sz w:val="24"/>
          <w:szCs w:val="24"/>
        </w:rPr>
        <w:t xml:space="preserve"> </w:t>
      </w:r>
    </w:p>
    <w:p>
      <w:pPr>
        <w:pStyle w:val="Normal"/>
        <w:rPr>
          <w:sz w:val="24"/>
          <w:szCs w:val="24"/>
        </w:rPr>
      </w:pPr>
      <w:bookmarkEnd w:id="23"/>
      <w:bookmarkEnd w:id="24"/>
      <w:r>
        <w:rPr>
          <w:b/>
          <w:sz w:val="24"/>
          <w:szCs w:val="24"/>
        </w:rPr>
        <w:t xml:space="preserve"> </w:t>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Isus Krist Kralj svega stvorenja (20. studenog)</w:t>
        <w:br/>
        <w:t>Ez 34,11-12.15-17 * Ps 23,1-3.5-6 * 1Kor 15,20-26.28 * Mt 25,31-46</w:t>
      </w:r>
    </w:p>
    <w:p>
      <w:pPr>
        <w:pStyle w:val="Normal"/>
        <w:rPr>
          <w:sz w:val="24"/>
          <w:szCs w:val="24"/>
        </w:rPr>
      </w:pPr>
      <w:r>
        <w:rPr>
          <w:sz w:val="24"/>
          <w:szCs w:val="24"/>
        </w:rPr>
        <w:t>Isus je kralj</w:t>
      </w:r>
    </w:p>
    <w:p>
      <w:pPr>
        <w:pStyle w:val="Normal"/>
        <w:spacing w:before="100" w:after="100"/>
        <w:rPr>
          <w:sz w:val="24"/>
          <w:szCs w:val="24"/>
        </w:rPr>
      </w:pPr>
      <w:r>
        <w:rPr>
          <w:sz w:val="24"/>
          <w:szCs w:val="24"/>
        </w:rPr>
        <w:t xml:space="preserve">Na kraju smo jedne liturgijske godine. U skladu s time, Crkva nam stavlja pred oči ono što će se dogoditi na kraju ove naše zemaljske povijesti, ono što će biti posljednje i konačno. To je Bog i njegovo kraljevstvo. Da bi dočarao kako će i što će to biti na svršetku svijeta, jer je to ljude i onda jako zanimalo, Isus im je ispripovjedio čudesnu zgodu i prizor iz današnjeg evanđelja. Tu je opisano Božje kraljevstvo i Isus kao Kralj i Sudac. </w:t>
      </w:r>
    </w:p>
    <w:p>
      <w:pPr>
        <w:pStyle w:val="Normal"/>
        <w:spacing w:before="100" w:after="100"/>
        <w:rPr>
          <w:sz w:val="24"/>
          <w:szCs w:val="24"/>
        </w:rPr>
      </w:pPr>
      <w:r>
        <w:rPr>
          <w:sz w:val="24"/>
          <w:szCs w:val="24"/>
        </w:rPr>
        <w:t xml:space="preserve">Na Pilatovo pitanje: »Ti si kralj?«, Isus je nedvosmisleno izjavio: »Da, ja sam kralj, ali kraljevstvo moje nije od ovoga svijeta.« Od te činjenice moramo uvijek krenuti kada govorimo o Isusu kao kralju, kada govorimo o kraljevstvu nebeskom. Kraljevstvo nebesko je stvarnost koja nas nadilazi, ono je božanska zbilja koja nas premašuje. I zato govoriti o tome ljudskim jezikom zahtijeva od nas posebni oprez kako ne bi o Kristu kao kralju i o njegovu kraljevstvu govorili odveć ljudski. Isus jest kralj, ali bez krune, bez žezla, nema ni prijestolja, ni svečanih haljina, ni tjelesne straže. Baš nikakva znaka po kome se prepoznaju zemaljski vladari i mogućnici. Njegovo prijestolje jesu jaslice i križ. On je onaj siromah koji je sama sebe drugima darivao, koji je bio tako božanski velik da nije imao potrebe isticati svoju veličinu. On je pokazao kako vladati ne znači uzdizati se pred drugima, već ponizno služiti drugima. Išao je tako daleko da je iz ljubavi i svoj život položio za svoju braću. </w:t>
      </w:r>
    </w:p>
    <w:p>
      <w:pPr>
        <w:pStyle w:val="Normal"/>
        <w:spacing w:before="100" w:after="100"/>
        <w:rPr>
          <w:sz w:val="24"/>
          <w:szCs w:val="24"/>
        </w:rPr>
      </w:pPr>
      <w:r>
        <w:rPr>
          <w:sz w:val="24"/>
          <w:szCs w:val="24"/>
        </w:rPr>
        <w:t xml:space="preserve">Evanđelje nam slikom posljednjega suda želi naglasiti dvije stvari. Prvo, Isus je konačni sudac svih ljudi, on odlučuje o konačnom stanju vječne kazne ili vječnoga života, i drugo, mjerilo po kojem Isus sudi jesu djela ljubavi prema bližnjemu. »Što ste učinili jednome od ove moje najmanje braće, meni ste učinili.« </w:t>
      </w:r>
    </w:p>
    <w:p>
      <w:pPr>
        <w:pStyle w:val="Normal"/>
        <w:spacing w:before="100" w:after="100"/>
        <w:rPr>
          <w:sz w:val="24"/>
          <w:szCs w:val="24"/>
        </w:rPr>
      </w:pPr>
      <w:r>
        <w:rPr>
          <w:sz w:val="24"/>
          <w:szCs w:val="24"/>
        </w:rPr>
        <w:t xml:space="preserve">U Isusovu kraljevstvu temeljni je zakon - ljubav. Briga za čovjeka, naročito ugroženoga i zapostavljenoga, jest kriterij po kome ćemo biti suđeni - zapravo, već sada, za ovoga života, mi sebi sudimo. Ovisno o tome jesmo li u svojoj braći prepoznali Isusa, njegovo patničko lice ili nismo, čut ćemo riječi: »Dođite, blagoslovljeni!« Ili: »Odlazite prokleti!« </w:t>
      </w:r>
    </w:p>
    <w:p>
      <w:pPr>
        <w:pStyle w:val="Normal"/>
        <w:spacing w:before="100" w:after="100"/>
        <w:rPr>
          <w:sz w:val="24"/>
          <w:szCs w:val="24"/>
        </w:rPr>
      </w:pPr>
      <w:r>
        <w:rPr>
          <w:sz w:val="24"/>
          <w:szCs w:val="24"/>
        </w:rPr>
        <w:t xml:space="preserve">Prethodnih nedjelja Krist nas je vrlo jasno poučio o putu spasenja. Otkrio nam je zakon svojega suda. »Okreni se, čovječe, oko sebe! Posvuda oko tebe na tvoju dobrotu čekaju sami Kristi! Prepoznaj u njima svoga Suca!« Zato, trudimo se da već i ovdje, među nama zavladaju drukčiji odnosi, da se već ovdje počne ostvarivati kraljevstvo Božje za koje molimo u molitvi Očenaša: »Dođi kraljevstvo tvoje!« </w:t>
      </w:r>
    </w:p>
    <w:p>
      <w:pPr>
        <w:pStyle w:val="Normal"/>
        <w:spacing w:before="100" w:after="100"/>
        <w:rPr>
          <w:sz w:val="24"/>
          <w:szCs w:val="24"/>
        </w:rPr>
      </w:pPr>
      <w:r>
        <w:rPr>
          <w:sz w:val="24"/>
          <w:szCs w:val="24"/>
        </w:rPr>
        <w:t>Josip Koprek</w:t>
      </w:r>
    </w:p>
    <w:p>
      <w:pPr>
        <w:pStyle w:val="Normal"/>
        <w:rPr>
          <w:sz w:val="24"/>
          <w:szCs w:val="24"/>
        </w:rPr>
      </w:pPr>
      <w:r>
        <w:rPr>
          <w:sz w:val="24"/>
          <w:szCs w:val="24"/>
        </w:rPr>
      </w:r>
    </w:p>
    <w:p>
      <w:pPr>
        <w:pStyle w:val="Normal"/>
        <w:spacing w:before="100" w:after="100"/>
        <w:rPr>
          <w:sz w:val="24"/>
          <w:szCs w:val="24"/>
        </w:rPr>
      </w:pPr>
      <w:bookmarkEnd w:id="21"/>
      <w:bookmarkEnd w:id="22"/>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t xml:space="preserve"> </w:t>
      </w:r>
    </w:p>
    <w:p>
      <w:pPr>
        <w:pStyle w:val="Normal"/>
        <w:jc w:val="both"/>
        <w:rPr>
          <w:sz w:val="24"/>
          <w:szCs w:val="24"/>
        </w:rPr>
      </w:pPr>
      <w:r>
        <w:rPr/>
        <w:t xml:space="preserve"> </w:t>
      </w:r>
    </w:p>
    <w:p>
      <w:pPr>
        <w:pStyle w:val="Normal"/>
        <w:jc w:val="both"/>
        <w:rPr>
          <w:sz w:val="24"/>
          <w:szCs w:val="24"/>
        </w:rPr>
      </w:pPr>
      <w:r>
        <w:rPr>
          <w:sz w:val="24"/>
          <w:szCs w:val="24"/>
        </w:rPr>
        <w:tab/>
        <w:t>S nedjeljom Krista Kralja završava liturgijska ili crkvena godina. Već iduće nedjelje ulazimo u razdoblje došašća koje će nas postupno pripremiti za veliki kršćanski blagdan rođenja našega Gospodina Isusa Krista. Iako se svršetak liturgijske godine kalendarski ne poklapa sa svršetkom civilne ili svjetovne godine, oba su svršetka ipak u nečemu slična, a to je u rezimiranju učinjenoga tijekom godine i u donošenju zaključnih sudova. Tako na kraju civilne godine analiziramo svoje uspjehe i neuspjehe, tj. sve što smo dobroga učinili za svoj prosperitet, ali i sve loše odluke i propuste zbog kojih nismo napredovali u onoj mjeri u kojoj smo mogli. I kraj liturgijske godine potiče vjernike na razmišljanje o postupcima i propustima što su ih činili tijekom godine, odnosno poziva ih na promišljanje o svemu učinjenomu iz vjere, o čemu govori i današnje evanđelje.</w:t>
      </w:r>
    </w:p>
    <w:p>
      <w:pPr>
        <w:pStyle w:val="Normal"/>
        <w:jc w:val="both"/>
        <w:rPr>
          <w:sz w:val="24"/>
          <w:szCs w:val="24"/>
        </w:rPr>
      </w:pPr>
      <w:r>
        <w:rPr>
          <w:sz w:val="24"/>
          <w:szCs w:val="24"/>
        </w:rPr>
      </w:r>
    </w:p>
    <w:p>
      <w:pPr>
        <w:pStyle w:val="Normal"/>
        <w:jc w:val="both"/>
        <w:rPr>
          <w:sz w:val="24"/>
          <w:szCs w:val="24"/>
        </w:rPr>
      </w:pPr>
      <w:r>
        <w:rPr>
          <w:sz w:val="24"/>
          <w:szCs w:val="24"/>
        </w:rPr>
        <w:tab/>
        <w:t>Isus govori o posljednjem sudu koji će se dogoditi kada on ponovno dođe na zemlju i uspostavi svoje kraljevstvo. Isusove su riječi vrlo oštre i upozoravajuće. Neće svi biti spašeni i uživati radost Božjega kraljevstva. Njegovo će se kraljevstvo odlikovati pravednošću jer će se svakomu čovjeku pravedno suditi po njegovim djelima. Nitko neće biti izuzet suda, odnosno pitanja o djelima vjere koja je činio tijekom zemaljskog života. I kao što nam svjedoči evanđelje, mnogi će se iznenaditi Kraljevom odlukom („Gospodine, a kada te vidjesmo gladna, ili žedna, ili stranca, ili gola, ili bolesna, ili u tamnici, i ne poslužismo te?“), što bi značilo da nitko ne može biti siguran u konačan ishod Božje odluke na koncu povijesti. Iako je Krist svojom smrću na križu otkupio svijet od propasti, svakom je pojedincu dana sloboda odlučivanja hoće li prihvatiti Kristovo kraljevstvo ili će ga odbaciti. Ta se dilema postavlja pred čovjeka tijekom njegova zemaljskog života, a čovjekova se opredijeljenost za Boga očituje u djelima vjere, koja trebaju biti djela milosrđa i ljubavi. Krist svakomu daje priliku da se tijekom života obrati i vjeruje. On nikoga na ništa ne prisiljava niti „prelama napukle trske“. Njegova se ljubav prema čovjeku ostvaruje u slobodi. Zato je svatko pozvan biti dionikom njegova kraljevstva koje se ostvaruje već u ovomu životu. Krist je utemeljio svoje kraljevstvo na Križu kada mu je iz probodenog boka potekla krv i voda. Zato Crkva ističe sakramente krštenja, pomirenja i euharistije kao temeljne Božje znakove po kojima se zadobiva milost spasenja. No, sveti sakramenti nisu dostatni čovjeku da bi uživao vječnu radost u Kristovu kraljevstvu. Oni ga dublje uvode u misterij Kraljevstva i života u Kraljevstvu, jer se po njima događa intimniji susret Boga i čovjeka, ali oni ujedno i obvezuju na stil života koji je dostojan Kristova kraljevstva.</w:t>
      </w:r>
    </w:p>
    <w:p>
      <w:pPr>
        <w:pStyle w:val="Normal"/>
        <w:jc w:val="both"/>
        <w:rPr>
          <w:sz w:val="24"/>
          <w:szCs w:val="24"/>
        </w:rPr>
      </w:pPr>
      <w:r>
        <w:rPr>
          <w:sz w:val="24"/>
          <w:szCs w:val="24"/>
        </w:rPr>
      </w:r>
    </w:p>
    <w:p>
      <w:pPr>
        <w:pStyle w:val="Normal"/>
        <w:jc w:val="both"/>
        <w:rPr>
          <w:sz w:val="24"/>
          <w:szCs w:val="24"/>
        </w:rPr>
      </w:pPr>
      <w:r>
        <w:rPr>
          <w:sz w:val="24"/>
          <w:szCs w:val="24"/>
        </w:rPr>
        <w:tab/>
        <w:t>Drugim riječima, vjernik je pozvan i obvezan već sada živjeti i svojim životnim primjerom ostvarivati Kristovo kraljevstvo. A to je moguće jedino djelima milosrđa i ljubavi po kojima je Krist trajno prisutan u svijetu. Iznenađenost mnogih Kristovom konačnom odlukom na posljednjem sudu govori o tome da ni čovjekova dobra djela nisu dostatna za spasenje. Nije, dakle, dovoljno biti dobar čovjek. Potrebno je biti Božji čovjek; čovjek koji je u relaciji ne samo s drugim ljudima nego ponajprije s Bogom kao svojim Stvoriteljem i Spasiteljem. Zato su djela milosrđa o kojima Krist govori u današnjem evanđelju sveobuhvatnija, odnosno savršenija od čovjekovih humanih djela općenito jer ona proizlaze iz ljubavi prema Bogu i čovjeku kao njegovoj slici. Uočavamo iz evanđelja da Isus neće pitati čovjeka na posljednjem sudu što je sve dobroga općenito učinio nego će konstatirati u kojim je sve situacijama čovjek uspio prepoznati Boga i Kristovo patničko lice koje ga je potaknulo da čini dobro drugima i sebi. U tom smislu Isus povezuje čovjekovu vjeru i djela.</w:t>
      </w:r>
    </w:p>
    <w:p>
      <w:pPr>
        <w:pStyle w:val="Normal"/>
        <w:jc w:val="both"/>
        <w:rPr>
          <w:sz w:val="24"/>
          <w:szCs w:val="24"/>
        </w:rPr>
      </w:pPr>
      <w:r>
        <w:rPr>
          <w:sz w:val="24"/>
          <w:szCs w:val="24"/>
        </w:rPr>
      </w:r>
    </w:p>
    <w:p>
      <w:pPr>
        <w:pStyle w:val="Normal"/>
        <w:jc w:val="both"/>
        <w:rPr>
          <w:sz w:val="24"/>
          <w:szCs w:val="24"/>
        </w:rPr>
      </w:pPr>
      <w:r>
        <w:rPr>
          <w:sz w:val="24"/>
          <w:szCs w:val="24"/>
        </w:rPr>
        <w:tab/>
        <w:t>U Jakovljevoj poslanici čitamo: „Što koristi, braćo moja, ako tko rekne da ima vjeru, a djela nema? Može li ga vjera spasiti? Ako su koji brat ili sestra goli i bez hrane svagdanje pa im tkogod od vas rekne: ´Hajdete u miru, grijte se i sitite´, a ne dadnete im što je potrebno za tijelo, koja korist? Tako i vjera: ako nema djela, mrtva je u sebi“ (Jak 2, 14-17). I mi smo danas pozvani činiti djela milosrđa i ljubavi. Po njima se očituje naša vjera u Krista Kralja i Spasitelja. Kristovo je kraljevstvo duhovnog karaktera jer se ostvaruje u čovjekovu srcu. Ono je neuništivo i vječno. Svakomu dostupno, a opet za mnoge neprihvatljivo i nedostižno jer se ne temelji na principima svjetovnih kraljevstava. Jedini zakon koji vlada u Kristovu kraljevstvu jest Zakon ljubavi. Naizgled jednostavan, ali u životnoj praksi vrlo složen zakon koji traži od čovjeka da bude i djeluje u potpunosti kao Božje i ljudsko biće. Svako kalkuliranje ovim zahtjevima, krši Zakon ljubavi i priječi čovjeku potpunu participaciju u Kristovu kraljevstvu.</w:t>
      </w:r>
    </w:p>
    <w:p>
      <w:pPr>
        <w:pStyle w:val="Normal"/>
        <w:jc w:val="both"/>
        <w:rPr>
          <w:sz w:val="24"/>
          <w:szCs w:val="24"/>
        </w:rPr>
      </w:pPr>
      <w:r>
        <w:rPr>
          <w:sz w:val="24"/>
          <w:szCs w:val="24"/>
        </w:rPr>
      </w:r>
    </w:p>
    <w:p>
      <w:pPr>
        <w:pStyle w:val="Normal"/>
        <w:jc w:val="both"/>
        <w:rPr>
          <w:sz w:val="24"/>
          <w:szCs w:val="24"/>
        </w:rPr>
      </w:pPr>
      <w:r>
        <w:rPr>
          <w:sz w:val="24"/>
          <w:szCs w:val="24"/>
        </w:rPr>
        <w:tab/>
        <w:t>Kristovo dijeljenje duša na one koji će biti njemu „zdesna“ i na one „slijeva“, u smislu participacije i neparticipacije u nebeskom kraljevstvu, moguće je shvatiti i kao poljedicu naših zemaljskih podijeljenosti koje činimo tijekom života. Ljudske podijeljenosti bilo koje vrste ne dolaze od Boga nego od čovjeka. Božja ljubav ne poznaje podijeljenosti. Božja je ljubav savršena. Zato je Kristovo kraljevstvo savršeno. A savršenost je upravo ona karakteristika koja treba krasiti vjernikova djela kao preduvjet zadobivanja milosti spasenja. Čovjek je nemoćan svojim ljudskim snagama činiti savršena djela. Čovjeku je nemoguće biti savršen ako se ne osloni na Boga koji je savršen u svemu, odnosno ako već sada ne prihvati Krista kao svoga Gospodina i subrata kojega prepoznaje u drugomu čovjeku, i ako se ne prepusti Božjemu vodstvu.</w:t>
      </w:r>
    </w:p>
    <w:p>
      <w:pPr>
        <w:pStyle w:val="Normal"/>
        <w:jc w:val="both"/>
        <w:rPr>
          <w:sz w:val="24"/>
          <w:szCs w:val="24"/>
        </w:rPr>
      </w:pPr>
      <w:r>
        <w:rPr>
          <w:sz w:val="24"/>
          <w:szCs w:val="24"/>
        </w:rPr>
      </w:r>
    </w:p>
    <w:p>
      <w:pPr>
        <w:pStyle w:val="Normal"/>
        <w:jc w:val="both"/>
        <w:rPr>
          <w:sz w:val="24"/>
          <w:szCs w:val="24"/>
        </w:rPr>
      </w:pPr>
      <w:r>
        <w:rPr>
          <w:sz w:val="24"/>
          <w:szCs w:val="24"/>
        </w:rPr>
        <w:tab/>
        <w:t>Kristovo se kraljevstvo ostvaruje onda kada dozvolimo Bogu da se nastani u našemu srcu i kada mu dopustimo da živi i djeluje kao Bog, a ne kao tradicijski sadržaj naše vjere. Ova je nedjelja dobra prilika svima nama da se preispitamo koliko smo tijekom ove liturgijske godine živjeli i djelovali u zajedništvu s Kristom kao svojim Kraljem, a koliko smo se oslanjali samo na sebe u želji za zadovoljenjem vlastitih potreba i ciljeva.</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r>
        <w:rPr>
          <w:sz w:val="24"/>
          <w:szCs w:val="24"/>
        </w:rPr>
      </w:r>
    </w:p>
    <w:p>
      <w:pPr>
        <w:pStyle w:val="Style158style84"/>
        <w:rPr/>
      </w:pPr>
      <w:r>
        <w:rPr>
          <w:b/>
          <w:bCs/>
        </w:rPr>
        <w:t xml:space="preserve"> </w:t>
      </w:r>
      <w:r>
        <w:rPr>
          <w:rStyle w:val="StrongEmphasis"/>
        </w:rPr>
        <w:t>Razmatranje</w:t>
      </w:r>
    </w:p>
    <w:p>
      <w:pPr>
        <w:pStyle w:val="Style177"/>
        <w:rPr/>
      </w:pPr>
      <w:r>
        <w:rPr/>
        <w:t>U ovim današnjim čitanjima obuhvaćeni su prošlost, sadašnjost i budućnost, vrijeme i vječnost, vidljivi i nevidljivi svijet, a njihov gospodar, kralj svega stvorenja je Krist. Njegov lik izranja postupno, od proročanskog obećanja Božjeg dolaska među ljude, preko iskustvenog doživljaja Božje prisutnosti do blistave slike nebeske slave i suda. U ovim čitanjima sažeta je ukratko povijest spasenja.</w:t>
      </w:r>
    </w:p>
    <w:p>
      <w:pPr>
        <w:pStyle w:val="Style177"/>
        <w:rPr/>
      </w:pPr>
      <w:r>
        <w:rPr/>
        <w:t>Prorok Ezekiel najavljuje Božji dolazak među ljude; Bog dolazi kao dobri pastir koji će skupiti svoje raspršeno stado, potražiti izgubljene i zalutale ovce, sam ih pasti i dati im počinak, iscijeliti ranjene i okrijepiti onemoćale te bdjeti nad onima koje su jake. Iako se na kraju navodi i Njegova sudačka vlast, težište je stavljeno na milost i dobrotu. One su i u psalmu slikovito izrečene riječima pohvale i slavljenja, gdje se Bog ponovno susreće kao pastir koji vodi vjernika sigurnim putem: Gospodin je pastir moj: ni u čem ja ne oskudijevam... Gospodin daje mir, odmor, obilje, blagoslov, krijepi dušu i upravlja čovjekov korak stazama pravim.</w:t>
      </w:r>
    </w:p>
    <w:p>
      <w:pPr>
        <w:pStyle w:val="Style177"/>
        <w:rPr/>
      </w:pPr>
      <w:r>
        <w:rPr/>
        <w:t>Otkrivajući svoje božansko, mesijansko poslanje, Isus podsjeća na riječi iz Starog zavjeta te u evanđelju skida veo s njih i potvrđuje da se odnose na Njega. Ovako naviješta svoje otkupiteljsko djelo: «Ja sam pastir dobri. Pastir dobri život svoj polaže za ovce… Zaista, zaista, kažem vam: ja sam vrata ovcama… Ja sam Vrata. Kroza me tko uđe, spasit će se… Imam i drugih ovaca koje nisu iz ovog ovčinjaka. I njih treba da dovedem i glas će moj čuti, i bit će jedno stado i jedan pastir. Zbog toga me i ljubi Otac što polažem život svoj da ga opet uzmem. Nitko mi ga ne oduzima, nego ja ga sam od sebe polažem! Vlast imam položiti ga, vlast imam opet uzeti ga. Tu zapovijed primih od oca svoga.»</w:t>
      </w:r>
    </w:p>
    <w:p>
      <w:pPr>
        <w:pStyle w:val="Style177"/>
        <w:rPr/>
      </w:pPr>
      <w:r>
        <w:rPr/>
        <w:t>U Isusu Bog sam dolazi spasiti palog čovjeka iskazujući milost i dobrotu, ne samo izabranom narodu nego cijelom ljudskom rodu. Prvi je Njegov dolazak iskazivanje Božje ljubavi čovjeku.</w:t>
      </w:r>
    </w:p>
    <w:p>
      <w:pPr>
        <w:pStyle w:val="Style177"/>
        <w:rPr/>
      </w:pPr>
      <w:r>
        <w:rPr/>
        <w:t>Zato Isus kaže: »Ta Bog nije poslao Sina na svijet da sudi svijetu, nego da se svijet spasi po njemu.» Ali odmah nastavlja: «Tko vjeruje u njega, ne osuđuje se; a tko ne vjeruje već je osuđen što nije vjerovao u ime jedinorođenoga Sina Božjega. A ovo je taj sud: Svjetlost je došla na svijet, ali ljudi su više ljubili tamu nego svjetlost jer djela im bijahu zla. Uistinu, tko god čini zlo, mrzi svjetlost i ne dolazi k svjetlosti da se ne razotkriju djela njegova; a tko čini istinu, dolazi k svjetlosti neka bude bjelodano da su djela njegova u Bogu učinjena.»</w:t>
      </w:r>
    </w:p>
    <w:p>
      <w:pPr>
        <w:pStyle w:val="Style177"/>
        <w:rPr/>
      </w:pPr>
      <w:r>
        <w:rPr/>
        <w:t>Tako čovjek svojim izborom sam sebe osuđuje. Sam bira život ili smrt, blagoslov ili prokletstvo.</w:t>
      </w:r>
    </w:p>
    <w:p>
      <w:pPr>
        <w:pStyle w:val="Style177"/>
        <w:rPr/>
      </w:pPr>
      <w:r>
        <w:rPr/>
        <w:t>Gospodin je učinio sve da nam priskrbi život. Dao se poniziti, mučiti, ubiti kako bi nas spasio od smrti i prokletstva, a uskrsnućem od mrtvih otvorio put našem uskrsnuću. Mi, smrtni i grješni ljudi, koji smo Adamova narav, dobivamo tako priliku postati Božji sinovi, oživjeti u Kristu. On čini sa svoje strane sve da nas spasi. Na nama je da – budemo Kristovi, a to znači da slušamo i izvršavamo ono što nam je zapovjedio. Zapovijed Njegova je zapovijed ljubavi. No, u današnje vrijeme, kad je ova riječ od banalne uporabe izgubila sjaj i veličinu, potrebno je prisjetiti se što ona doista znači u kršćanskom smislu.</w:t>
      </w:r>
    </w:p>
    <w:p>
      <w:pPr>
        <w:pStyle w:val="Style177"/>
        <w:rPr/>
      </w:pPr>
      <w:r>
        <w:rPr/>
        <w:t>Nije to puki osjećaj koji danas jest, a sutra ga nema. To je raspoloživost naše duše prema poticajima Duha Svetoga koji onda otvara prostor u našem srcu za svakog čovjeka i daje nam moć ljubiti svakog pojedinog kao samog sebe. Biti Kristov znači ljubiti svakog čovjeka onako kako je Isus ljubio nas! Prepoznati u svakom čovjeku Isusov lik! U svakom potrebitom prepoznati Krista! To znači živjeti! Tako se dobiva karta za Nebo!</w:t>
      </w:r>
    </w:p>
    <w:p>
      <w:pPr>
        <w:pStyle w:val="Style177"/>
        <w:rPr/>
      </w:pPr>
      <w:r>
        <w:rPr/>
        <w:t>U svim čitanjima neodvojivo su povezane Božja milost i pravednost, moć i vlast nad svim stvorenim, dok se njegova pravednost osobito naglašava u slici Krista Kralja na kraju vremena, kada će konačno i zauvijek odvojiti ovce od jaraca, dobre od zlih.</w:t>
      </w:r>
    </w:p>
    <w:p>
      <w:pPr>
        <w:pStyle w:val="Style177"/>
        <w:rPr/>
      </w:pPr>
      <w:r>
        <w:rPr/>
        <w:t>Nemojmo zaspati na našem životnom putu, jer postoji opasnost da se probudimo prekasno i da čujemo riječi: «Odlazite od mene, prokleti, u oganj vječni, pripravljen đavlu i anđelima njegovim!»</w:t>
      </w:r>
    </w:p>
    <w:p>
      <w:pPr>
        <w:pStyle w:val="Style177"/>
        <w:rPr/>
      </w:pPr>
      <w:r>
        <w:rPr/>
        <w:t>Budimo budni i trudimo se da tada čujemo ovo: «Dođite, blagoslovljeni Oca mojega! Primite u baštinu Kraljevstvo pripravljeno za vas od postanka svijeta!» Amen.</w:t>
      </w:r>
    </w:p>
    <w:p>
      <w:pPr>
        <w:pStyle w:val="Normal"/>
        <w:spacing w:before="100" w:after="100"/>
        <w:rPr/>
      </w:pPr>
      <w:r>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08">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37" w:name="OLE_LINK15"/>
        <w:r>
          <w:rPr>
            <w:rStyle w:val="InternetLink"/>
          </w:rPr>
          <w:t>http://www.gabriellla.it/ppt.htm</w:t>
        </w:r>
      </w:hyperlink>
      <w:r>
        <w:rPr/>
        <w:t xml:space="preserve"> </w:t>
      </w:r>
      <w:bookmarkEnd w:id="37"/>
    </w:p>
    <w:p>
      <w:pPr>
        <w:pStyle w:val="Normal"/>
        <w:rPr>
          <w:iCs/>
          <w:sz w:val="24"/>
          <w:szCs w:val="24"/>
        </w:rPr>
      </w:pPr>
      <w:hyperlink r:id="rId154">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0" w:name="OLE_LINK32"/>
        <w:bookmarkStart w:id="41" w:name="OLE_LINK31"/>
        <w:bookmarkEnd w:id="40"/>
        <w:bookmarkEnd w:id="41"/>
        <w:r>
          <w:rPr>
            <w:rStyle w:val="InternetLink"/>
            <w:sz w:val="24"/>
            <w:szCs w:val="24"/>
          </w:rPr>
          <w:t>www.frafranjomabic.info</w:t>
        </w:r>
      </w:hyperlink>
    </w:p>
    <w:p>
      <w:pPr>
        <w:pStyle w:val="Normal"/>
        <w:rPr>
          <w:sz w:val="24"/>
          <w:szCs w:val="24"/>
        </w:rPr>
      </w:pPr>
      <w:r>
        <w:rPr>
          <w:sz w:val="24"/>
          <w:szCs w:val="24"/>
        </w:rPr>
        <w:t xml:space="preserve"> </w:t>
      </w:r>
    </w:p>
    <w:p>
      <w:pPr>
        <w:pStyle w:val="Normal"/>
        <w:spacing w:before="100" w:after="100"/>
        <w:rPr>
          <w:sz w:val="24"/>
          <w:szCs w:val="24"/>
        </w:rPr>
      </w:pPr>
      <w:r>
        <w:rPr>
          <w:sz w:val="24"/>
          <w:szCs w:val="24"/>
        </w:rPr>
        <w:t xml:space="preserve">Braćo i sestre, danas netom čujemo riječ kralj, malo zastanemo i tražimo značenje te riječi jer nam nije u svakidašnjoj uporabi. Imali smo mi Hrvati naše slavne i manje slavne kraljeve, ali je to daleka povijest kao i tolikih drugih kraljeva i kraljestava. Danas u suvremenom svijetu imamo još vladara koji se zovu ovim imenom, ali je njivova vlast, moć i čast samo simbolična u odnosu na naše povijesne kraljeve, a kamoli u odnosu na kralja i kraljeve u Starom Zavjetu kod židovskoga naroda. </w:t>
      </w:r>
    </w:p>
    <w:p>
      <w:pPr>
        <w:pStyle w:val="Normal"/>
        <w:spacing w:before="100" w:after="100"/>
        <w:rPr>
          <w:sz w:val="24"/>
          <w:szCs w:val="24"/>
        </w:rPr>
      </w:pPr>
      <w:r>
        <w:rPr>
          <w:sz w:val="24"/>
          <w:szCs w:val="24"/>
        </w:rPr>
        <w:t>Zato sada najprijepogledajmo tko je i što bio kralj u Izraelu tokom njegove duge i burne povijesti.Kraljevi su jednostavno sljedbenici velikih vođa Izraelskoga naroda od Abrahama, Mojsija,Jozue, velikih proroka i drugih koji su stajali pred narodom i vodili svoj narod bilo ka Obećanoj Zemlji bilo kasnije.</w:t>
      </w:r>
    </w:p>
    <w:p>
      <w:pPr>
        <w:pStyle w:val="Normal"/>
        <w:numPr>
          <w:ilvl w:val="0"/>
          <w:numId w:val="6"/>
        </w:numPr>
        <w:spacing w:before="100" w:after="100"/>
        <w:rPr>
          <w:sz w:val="24"/>
          <w:szCs w:val="24"/>
        </w:rPr>
      </w:pPr>
      <w:r>
        <w:rPr>
          <w:sz w:val="24"/>
          <w:szCs w:val="24"/>
        </w:rPr>
        <w:t>Kralj je u Izraelu bio središte jedinstva naroda, koji je ujedno gledao da se neki ne odvajaju od zajednice sami za sebe i tako sebe izlagali opasnostima, a ujedno i slabili zajednicu.</w:t>
      </w:r>
    </w:p>
    <w:p>
      <w:pPr>
        <w:pStyle w:val="Normal"/>
        <w:numPr>
          <w:ilvl w:val="0"/>
          <w:numId w:val="6"/>
        </w:numPr>
        <w:spacing w:before="100" w:after="100"/>
        <w:rPr>
          <w:sz w:val="24"/>
          <w:szCs w:val="24"/>
        </w:rPr>
      </w:pPr>
      <w:r>
        <w:rPr>
          <w:sz w:val="24"/>
          <w:szCs w:val="24"/>
        </w:rPr>
        <w:t>Kralj je bio branitelj svoga naroda od vanjskoga neprijatelja: bio jetako odgovoran spasiti narod od napadača, osiguravati ne samo mir već i blagostanje kao što je Mojsije molio i isprosio u pustinji manu i vodu za čitav narod, a isto tako držao ruke prema nebu i molio dok je njegov narod bio u boju.</w:t>
      </w:r>
    </w:p>
    <w:p>
      <w:pPr>
        <w:pStyle w:val="Normal"/>
        <w:numPr>
          <w:ilvl w:val="0"/>
          <w:numId w:val="6"/>
        </w:numPr>
        <w:spacing w:before="100" w:after="100"/>
        <w:rPr>
          <w:sz w:val="24"/>
          <w:szCs w:val="24"/>
        </w:rPr>
      </w:pPr>
      <w:r>
        <w:rPr>
          <w:sz w:val="24"/>
          <w:szCs w:val="24"/>
        </w:rPr>
        <w:t>Kralj je bio izvor sigurnosti i pravde za sve siromašne, posebice za sve one koji se nisu sami mogli obraniti bez njegove pomoći.</w:t>
      </w:r>
    </w:p>
    <w:p>
      <w:pPr>
        <w:pStyle w:val="Normal"/>
        <w:numPr>
          <w:ilvl w:val="0"/>
          <w:numId w:val="6"/>
        </w:numPr>
        <w:spacing w:before="100" w:after="100"/>
        <w:rPr>
          <w:sz w:val="24"/>
          <w:szCs w:val="24"/>
        </w:rPr>
      </w:pPr>
      <w:r>
        <w:rPr>
          <w:sz w:val="24"/>
          <w:szCs w:val="24"/>
        </w:rPr>
        <w:t>Kralj je bio također odgovorna osoba koja je morala osigurati da se zajednička molitva u ime svega naroda svaki dan upućuje Gospodinu i da se na oltaru prinosi žrtva potreba i zahvalnica za sve.</w:t>
      </w:r>
    </w:p>
    <w:p>
      <w:pPr>
        <w:pStyle w:val="Normal"/>
        <w:spacing w:before="100" w:after="100"/>
        <w:rPr>
          <w:sz w:val="24"/>
          <w:szCs w:val="24"/>
        </w:rPr>
      </w:pPr>
      <w:r>
        <w:rPr>
          <w:sz w:val="24"/>
          <w:szCs w:val="24"/>
        </w:rPr>
        <w:t>Sada se jednostavno iz svega vidi koliko je bila važna osoba kralj i sada možemo razumjeti zašto se baš Isusu daje ovaj naslov. Iza ovoga možemo reći da mu se sa punim pravom i pridodaje. Nije to kralj zaokružen sjajem i moći ovoga svijeta koji blista daleko od očiju siromaha.</w:t>
      </w:r>
    </w:p>
    <w:p>
      <w:pPr>
        <w:pStyle w:val="Normal"/>
        <w:spacing w:before="100" w:after="100"/>
        <w:rPr>
          <w:sz w:val="24"/>
          <w:szCs w:val="24"/>
        </w:rPr>
      </w:pPr>
      <w:r>
        <w:rPr>
          <w:sz w:val="24"/>
          <w:szCs w:val="24"/>
        </w:rPr>
        <w:t>Isus postaje kraljem za vrijeme muke kada ostaje sam, napušten od svih pa i od samih apostola, bez ikakve obrane i dostojanstva.On je došao služiti svima i svoj život položiti za sve, On je znak jedinstva svih krštenih,On je znak jedinsta svih oni koji su se ujedinili protiv moći Sotone koji želi srušiti Božji plan spasenjea u svakome čovjeku.Isus odgovara Pilatu da je on kralj, ali da njegovo kraljstvo nije od ovoga svijeta ili još uvjerljivije u svojoj muci kaže da bi ga Njegov Otac poslušao kada bi od Njega zatražio legije anđela da ga obrane,ali On nije taj i takav kralj… On obećaje malo kasnije na križu na kajanje razbojnika svoje kraljestvo onome koji je raspet radi zlodjela, no, Njegovo je milosrđe “uvijek veće nego sve naše krivice”.</w:t>
      </w:r>
    </w:p>
    <w:p>
      <w:pPr>
        <w:pStyle w:val="Normal"/>
        <w:spacing w:before="100" w:after="100"/>
        <w:rPr>
          <w:sz w:val="24"/>
          <w:szCs w:val="24"/>
        </w:rPr>
      </w:pPr>
      <w:r>
        <w:rPr>
          <w:sz w:val="24"/>
          <w:szCs w:val="24"/>
        </w:rPr>
        <w:t>Krist je kralj ljubavi.Njegovo kraljestvo je kraljestvo ljubavi.Zato njegovo kraljestvo obećaje samo ljubav onima koji budu htjeli postati ljubav i vratiti se ljubavi, jr smo svi pozvani Kristovim pozivom na ljubav.</w:t>
      </w:r>
    </w:p>
    <w:p>
      <w:pPr>
        <w:pStyle w:val="Normal"/>
        <w:spacing w:before="100" w:after="100"/>
        <w:rPr>
          <w:sz w:val="24"/>
          <w:szCs w:val="24"/>
        </w:rPr>
      </w:pPr>
      <w:r>
        <w:rPr>
          <w:sz w:val="24"/>
          <w:szCs w:val="24"/>
        </w:rPr>
        <w:t>Majka Terezija Bojadžiju iz Kalkute je u jednoj od svojih knjiga zabilježila:</w:t>
      </w:r>
    </w:p>
    <w:p>
      <w:pPr>
        <w:pStyle w:val="Normal"/>
        <w:spacing w:before="100" w:after="100"/>
        <w:rPr>
          <w:sz w:val="24"/>
          <w:szCs w:val="24"/>
        </w:rPr>
      </w:pPr>
      <w:r>
        <w:rPr>
          <w:sz w:val="24"/>
          <w:szCs w:val="24"/>
        </w:rPr>
        <w:t>“</w:t>
      </w:r>
      <w:r>
        <w:rPr>
          <w:sz w:val="24"/>
          <w:szCs w:val="24"/>
        </w:rPr>
        <w:t>Jednoga nam je dana došla u Indiju neka djevojka koja je željela postati misionarka ljubavi. U našem pravilu stoji da svaka nova koja dđe odmah sutra mora poći u Kuću Umirućih. Zato joj se obratim: ‘Jesi li vidjela u svetoj misi svećenika s kojojm ljubavlju uzima Krista u svoje ruke, tako jednakom ljubavlju i pažnjom moraš ti to učiniti u Kući Umirućih, jer ćeš istoga Isusa susresti u onim tijelima jadnika koji umiru.</w:t>
      </w:r>
    </w:p>
    <w:p>
      <w:pPr>
        <w:pStyle w:val="Normal"/>
        <w:spacing w:before="100" w:after="100"/>
        <w:rPr>
          <w:sz w:val="24"/>
          <w:szCs w:val="24"/>
        </w:rPr>
      </w:pPr>
      <w:r>
        <w:rPr>
          <w:sz w:val="24"/>
          <w:szCs w:val="24"/>
        </w:rPr>
        <w:t xml:space="preserve">Poslije pokusa obratila mi se novakinja sa širokim osmijehom, gotovo bih rekla da u svom životu nisam vidjela takav osmijeh: ‘Majko, imala sam Tijelo Kristovo u rukama puna tri sata.’. Upitah je: ‘Kako,što si učinila?’ Ona mi uzvrati: ‘Kada sam došla tamo, upravo su donijeli jednoga čovjeka koji je upao u otpadne vode i sav se polomio, a o čistoći i zaudaranju da ne govorim. Bio je sav u lomovima i ranama. Svega sam ga očistila i povila.Znala sam da dok činim tako s ljubavlju, da to činim Isusu.’ </w:t>
      </w:r>
    </w:p>
    <w:p>
      <w:pPr>
        <w:pStyle w:val="Normal"/>
        <w:rPr>
          <w:sz w:val="24"/>
          <w:szCs w:val="24"/>
        </w:rPr>
      </w:pPr>
      <w:r>
        <w:rPr>
          <w:b/>
          <w:bCs/>
          <w:sz w:val="24"/>
          <w:szCs w:val="24"/>
        </w:rPr>
        <w:t>Krist Kralj "A,B,C"</w:t>
      </w:r>
    </w:p>
    <w:p>
      <w:pPr>
        <w:pStyle w:val="Normal"/>
        <w:rPr>
          <w:sz w:val="24"/>
          <w:szCs w:val="24"/>
        </w:rPr>
      </w:pPr>
      <w:r>
        <w:rPr>
          <w:sz w:val="24"/>
          <w:szCs w:val="24"/>
        </w:rPr>
        <w:t>Mi danas završavamo ovu liturgijsku godinu sa svetkovinom Krist Kralj svega stvorenja. Već, slijedeću nedjelju ćemo početi s došašćem ili pripravom za Božić.</w:t>
      </w:r>
    </w:p>
    <w:p>
      <w:pPr>
        <w:pStyle w:val="Normal"/>
        <w:rPr>
          <w:sz w:val="24"/>
          <w:szCs w:val="24"/>
        </w:rPr>
      </w:pPr>
      <w:r>
        <w:rPr>
          <w:sz w:val="24"/>
          <w:szCs w:val="24"/>
        </w:rPr>
        <w:t>Mi ne poznamo kraljeve, ali od onoga što smo čuli i vidjeli na televiziji u filmovima, znamo da su kraljevi velike i važne osobe. Međutim uz to svoje bogatstvo i vlast koje imaju oni su daleko od običnog svijeta, kao neki bogovi koji se nesmiju pokazivati svijetu, i posebno koliko tog običnog svijeta nije nikada vidjelo svoga kralja.</w:t>
      </w:r>
    </w:p>
    <w:p>
      <w:pPr>
        <w:pStyle w:val="Normal"/>
        <w:rPr>
          <w:sz w:val="24"/>
          <w:szCs w:val="24"/>
        </w:rPr>
      </w:pPr>
      <w:r>
        <w:rPr>
          <w:sz w:val="24"/>
          <w:szCs w:val="24"/>
        </w:rPr>
        <w:t>Stoga se danas želim upitati: tko je taj Kralj kojeg mi danas slaviom? Kakav je on, i bježi li on od nas? Što nam želi danas poručiti?</w:t>
      </w:r>
    </w:p>
    <w:p>
      <w:pPr>
        <w:pStyle w:val="Normal"/>
        <w:rPr>
          <w:sz w:val="24"/>
          <w:szCs w:val="24"/>
        </w:rPr>
      </w:pPr>
      <w:r>
        <w:rPr>
          <w:sz w:val="24"/>
          <w:szCs w:val="24"/>
        </w:rPr>
        <w:t>Kada je Isus došao na svijet bio je položen u jasle kod krave i vola. Međutim vidjelo je se da je kralj, jer su angeli pjevali, došli su pastiri; došla su tri kralja sa darovima pokloniti mu se – kako nam govori evanđelje. To je bila prilika da počne sa kraljevanjem, da je Isus želio kraljevati sa vojnicima i zlatom. Ali biti kralj ovoga svijeta Isus nije želio biti i vratio je mudrace kući drugim putem.</w:t>
      </w:r>
    </w:p>
    <w:p>
      <w:pPr>
        <w:pStyle w:val="Normal"/>
        <w:rPr>
          <w:sz w:val="24"/>
          <w:szCs w:val="24"/>
        </w:rPr>
      </w:pPr>
      <w:r>
        <w:rPr>
          <w:sz w:val="24"/>
          <w:szCs w:val="24"/>
        </w:rPr>
        <w:t>Kada je u umnožio kruh i ribu i nahranio nekoliko tisuća ljudi, sav je narod pun entuzijazma proglašavao ga kraljem. I ovo je bila prekrasna prilika da je želio kraljevati kao kralj tijela koji ih zna čudom nahraniti. Ali kralj tijelesa Isus nije želio biti, pa je pobjegao u planinu.</w:t>
      </w:r>
    </w:p>
    <w:p>
      <w:pPr>
        <w:pStyle w:val="Normal"/>
        <w:rPr>
          <w:sz w:val="24"/>
          <w:szCs w:val="24"/>
        </w:rPr>
      </w:pPr>
      <w:r>
        <w:rPr>
          <w:sz w:val="24"/>
          <w:szCs w:val="24"/>
        </w:rPr>
        <w:t>Kada ga je Pilat izveo pred narod sa krunom na glavi, i krvlju na prsima, i rekao evo vam kralja. I ovo je bila prilika da taj narod koji je tražio njegovu smrt, i koji je ga na kraju razapeo, da taj narod odmah pobije. Međutim, Isus nije želio biti kralj koji ubija, kralj koji zadaje samo strah.</w:t>
      </w:r>
    </w:p>
    <w:p>
      <w:pPr>
        <w:pStyle w:val="Normal"/>
        <w:rPr>
          <w:sz w:val="24"/>
          <w:szCs w:val="24"/>
        </w:rPr>
      </w:pPr>
      <w:r>
        <w:rPr>
          <w:sz w:val="24"/>
          <w:szCs w:val="24"/>
        </w:rPr>
        <w:t>Isus je kralj, bilo to nama teško reći ili ne, tek kada je na križu, kada je okrunjen trnovom krunom, kada je sav iskrvavljen, kada mu nad glavom piše: Isus Nazarećanin Kralj Židovski. Isus je kralj tek kada mu vojnik propada kopljem prsi da se vidi srce koje u tim mukama govori: “Oče oprosti im jer ne znaju što čine”. To je naš kralj. To je kralj pun ljubavi koji zna opraštati samo jer neizmjerno voli svoje podanike. On nije kao zemaljski kraljevi koje njihovi podanici ne smiju vidjeti, koji ga se boje. Naš se kralj ostavlja nama zauvijek u sv. Euharistiji da bude pristupačan svakome jednako: i najvećem bogatašu na svijetu i najsiromašnijem čovjeku, jednako predsjedniku države kao i onome koji cijeli dan radi u polju. To može samo Bog, koji je kralj nad kraljevim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eđutim, naš nam kralj, čuli smo u današnjem evanđelju, kaže gdje je on</w:t>
      </w:r>
    </w:p>
    <w:p>
      <w:pPr>
        <w:pStyle w:val="Normal"/>
        <w:rPr>
          <w:sz w:val="24"/>
          <w:szCs w:val="24"/>
        </w:rPr>
      </w:pPr>
      <w:r>
        <w:rPr>
          <w:sz w:val="24"/>
          <w:szCs w:val="24"/>
        </w:rPr>
        <w:t xml:space="preserve"> </w:t>
      </w:r>
      <w:r>
        <w:rPr>
          <w:sz w:val="24"/>
          <w:szCs w:val="24"/>
        </w:rPr>
        <w:t xml:space="preserve">sve nazočan i kako ga možemo prepoznati, kako mu možemo zahvaliti. </w:t>
      </w:r>
    </w:p>
    <w:p>
      <w:pPr>
        <w:pStyle w:val="Normal"/>
        <w:rPr>
          <w:sz w:val="24"/>
          <w:szCs w:val="24"/>
        </w:rPr>
      </w:pPr>
      <w:r>
        <w:rPr>
          <w:sz w:val="24"/>
          <w:szCs w:val="24"/>
        </w:rPr>
        <w:t xml:space="preserve">Govori nam gdje ga možemo sve naći da ne bismo poslije mogli reći da ga </w:t>
      </w:r>
    </w:p>
    <w:p>
      <w:pPr>
        <w:pStyle w:val="Normal"/>
        <w:rPr>
          <w:sz w:val="24"/>
          <w:szCs w:val="24"/>
        </w:rPr>
      </w:pPr>
      <w:r>
        <w:rPr>
          <w:sz w:val="24"/>
          <w:szCs w:val="24"/>
        </w:rPr>
        <w:t>nikada nismo prepoznal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Njemački pjesnik Rilke boravio je nekoliko vremena u Parizu. Da bi </w:t>
      </w:r>
    </w:p>
    <w:p>
      <w:pPr>
        <w:pStyle w:val="Normal"/>
        <w:rPr>
          <w:sz w:val="24"/>
          <w:szCs w:val="24"/>
        </w:rPr>
      </w:pPr>
      <w:r>
        <w:rPr>
          <w:sz w:val="24"/>
          <w:szCs w:val="24"/>
        </w:rPr>
        <w:t xml:space="preserve">došao do Sveučilišta prolazio je svaki dan, sa svojom kolegicom </w:t>
      </w:r>
    </w:p>
    <w:p>
      <w:pPr>
        <w:pStyle w:val="Normal"/>
        <w:rPr>
          <w:sz w:val="24"/>
          <w:szCs w:val="24"/>
        </w:rPr>
      </w:pPr>
      <w:r>
        <w:rPr>
          <w:sz w:val="24"/>
          <w:szCs w:val="24"/>
        </w:rPr>
        <w:t>Francuskinjom, veoma prometnom ulico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Na kutu te ulice stalno je sjedila jedna prosjakinja koja je molila </w:t>
      </w:r>
    </w:p>
    <w:p>
      <w:pPr>
        <w:pStyle w:val="Normal"/>
        <w:rPr>
          <w:sz w:val="24"/>
          <w:szCs w:val="24"/>
        </w:rPr>
      </w:pPr>
      <w:r>
        <w:rPr>
          <w:sz w:val="24"/>
          <w:szCs w:val="24"/>
        </w:rPr>
        <w:t xml:space="preserve">milostinju od prolaznika. Bila je to žena koja je svaki dan stajala na </w:t>
      </w:r>
    </w:p>
    <w:p>
      <w:pPr>
        <w:pStyle w:val="Normal"/>
        <w:rPr>
          <w:sz w:val="24"/>
          <w:szCs w:val="24"/>
        </w:rPr>
      </w:pPr>
      <w:r>
        <w:rPr>
          <w:sz w:val="24"/>
          <w:szCs w:val="24"/>
        </w:rPr>
        <w:t xml:space="preserve">istomu mjestu, nepokretna kao kip, s ispruženom rukom i očima uperenim </w:t>
      </w:r>
    </w:p>
    <w:p>
      <w:pPr>
        <w:pStyle w:val="Normal"/>
        <w:rPr>
          <w:sz w:val="24"/>
          <w:szCs w:val="24"/>
        </w:rPr>
      </w:pPr>
      <w:r>
        <w:rPr>
          <w:sz w:val="24"/>
          <w:szCs w:val="24"/>
        </w:rPr>
        <w:t>prema zemlji.</w:t>
      </w:r>
    </w:p>
    <w:p>
      <w:pPr>
        <w:pStyle w:val="Normal"/>
        <w:rPr>
          <w:sz w:val="24"/>
          <w:szCs w:val="24"/>
        </w:rPr>
      </w:pPr>
      <w:r>
        <w:rPr>
          <w:sz w:val="24"/>
          <w:szCs w:val="24"/>
        </w:rPr>
        <w:t xml:space="preserve"> </w:t>
      </w:r>
      <w:r>
        <w:rPr>
          <w:sz w:val="24"/>
          <w:szCs w:val="24"/>
        </w:rPr>
        <w:t>Rilke joj nije nikada ništa dao a njegova bi kolegica katkad dala nekoliko sitniša.</w:t>
      </w:r>
    </w:p>
    <w:p>
      <w:pPr>
        <w:pStyle w:val="Normal"/>
        <w:rPr>
          <w:sz w:val="24"/>
          <w:szCs w:val="24"/>
        </w:rPr>
      </w:pPr>
      <w:r>
        <w:rPr>
          <w:sz w:val="24"/>
          <w:szCs w:val="24"/>
        </w:rPr>
        <w:t xml:space="preserve"> </w:t>
      </w:r>
      <w:r>
        <w:rPr>
          <w:sz w:val="24"/>
          <w:szCs w:val="24"/>
        </w:rPr>
        <w:t>Jednoga dana, mlada djevojka, začuđeno upita pjesnika:</w:t>
      </w:r>
    </w:p>
    <w:p>
      <w:pPr>
        <w:pStyle w:val="Normal"/>
        <w:rPr>
          <w:sz w:val="24"/>
          <w:szCs w:val="24"/>
        </w:rPr>
      </w:pPr>
      <w:r>
        <w:rPr>
          <w:sz w:val="24"/>
          <w:szCs w:val="24"/>
        </w:rPr>
        <w:t>- Ali, zašto ti nikada ne dadneš nešto ovoj sirotici!</w:t>
      </w:r>
    </w:p>
    <w:p>
      <w:pPr>
        <w:pStyle w:val="Normal"/>
        <w:rPr>
          <w:sz w:val="24"/>
          <w:szCs w:val="24"/>
        </w:rPr>
      </w:pPr>
      <w:r>
        <w:rPr>
          <w:sz w:val="24"/>
          <w:szCs w:val="24"/>
        </w:rPr>
        <w:t>- Trebali bismo joj pokloniti nešto drugo, to njoj nije potrebno! – odgovori pjesnik.</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Sutradan kada su prolazili, kao i svaki dan, pokraj te sirotice, Rilke </w:t>
      </w:r>
    </w:p>
    <w:p>
      <w:pPr>
        <w:pStyle w:val="Normal"/>
        <w:rPr>
          <w:sz w:val="24"/>
          <w:szCs w:val="24"/>
        </w:rPr>
      </w:pPr>
      <w:r>
        <w:rPr>
          <w:sz w:val="24"/>
          <w:szCs w:val="24"/>
        </w:rPr>
        <w:t xml:space="preserve">joj u ruku koju je držala ispruženu stavi jednu lijepu, svježu ružu i </w:t>
      </w:r>
    </w:p>
    <w:p>
      <w:pPr>
        <w:pStyle w:val="Normal"/>
        <w:rPr>
          <w:sz w:val="24"/>
          <w:szCs w:val="24"/>
        </w:rPr>
      </w:pPr>
      <w:r>
        <w:rPr>
          <w:sz w:val="24"/>
          <w:szCs w:val="24"/>
        </w:rPr>
        <w:t>okren se nastaviti pu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Međutim, dogodi se nešto neočekivano: prosjakinja podiže oči, pogleda </w:t>
      </w:r>
    </w:p>
    <w:p>
      <w:pPr>
        <w:pStyle w:val="Normal"/>
        <w:rPr>
          <w:sz w:val="24"/>
          <w:szCs w:val="24"/>
        </w:rPr>
      </w:pPr>
      <w:r>
        <w:rPr>
          <w:sz w:val="24"/>
          <w:szCs w:val="24"/>
        </w:rPr>
        <w:t xml:space="preserve">pjesnika, teškom se mukom usta sa zemlje, uze ga za ruku i poljubi je. </w:t>
      </w:r>
    </w:p>
    <w:p>
      <w:pPr>
        <w:pStyle w:val="Normal"/>
        <w:rPr>
          <w:sz w:val="24"/>
          <w:szCs w:val="24"/>
        </w:rPr>
      </w:pPr>
      <w:r>
        <w:rPr>
          <w:sz w:val="24"/>
          <w:szCs w:val="24"/>
        </w:rPr>
        <w:t>Potom otrča pritisnuvši ružu na prs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Cijeli je tjedan nije bilo na kutu na kojem je stajala svaki dan. Osam </w:t>
      </w:r>
    </w:p>
    <w:p>
      <w:pPr>
        <w:pStyle w:val="Normal"/>
        <w:rPr>
          <w:sz w:val="24"/>
          <w:szCs w:val="24"/>
        </w:rPr>
      </w:pPr>
      <w:r>
        <w:rPr>
          <w:sz w:val="24"/>
          <w:szCs w:val="24"/>
        </w:rPr>
        <w:t xml:space="preserve">dana poslije, prosjakinja je, kao i obično, sjedila na istom mjestu, </w:t>
      </w:r>
    </w:p>
    <w:p>
      <w:pPr>
        <w:pStyle w:val="Normal"/>
        <w:rPr>
          <w:sz w:val="24"/>
          <w:szCs w:val="24"/>
        </w:rPr>
      </w:pPr>
      <w:r>
        <w:rPr>
          <w:sz w:val="24"/>
          <w:szCs w:val="24"/>
        </w:rPr>
        <w:t>mirna i nepokretna kao i uvijek.</w:t>
      </w:r>
    </w:p>
    <w:p>
      <w:pPr>
        <w:pStyle w:val="Normal"/>
        <w:rPr>
          <w:sz w:val="24"/>
          <w:szCs w:val="24"/>
        </w:rPr>
      </w:pPr>
      <w:r>
        <w:rPr>
          <w:sz w:val="24"/>
          <w:szCs w:val="24"/>
        </w:rPr>
        <w:t xml:space="preserve"> </w:t>
      </w:r>
      <w:r>
        <w:rPr>
          <w:sz w:val="24"/>
          <w:szCs w:val="24"/>
        </w:rPr>
        <w:t>- Od čega je živjela cijelo ovo vrijeme, a nije ništa uprosila? – upita mlada Rilkeova kolegica začuđeno.</w:t>
      </w:r>
    </w:p>
    <w:p>
      <w:pPr>
        <w:pStyle w:val="Normal"/>
        <w:rPr>
          <w:sz w:val="24"/>
          <w:szCs w:val="24"/>
        </w:rPr>
      </w:pPr>
      <w:r>
        <w:rPr>
          <w:sz w:val="24"/>
          <w:szCs w:val="24"/>
        </w:rPr>
        <w:t>- od ruže. – odgovori pjesnik.</w:t>
      </w:r>
    </w:p>
    <w:p>
      <w:pPr>
        <w:pStyle w:val="Normal"/>
        <w:rPr>
          <w:sz w:val="24"/>
          <w:szCs w:val="24"/>
        </w:rPr>
      </w:pPr>
      <w:r>
        <w:rPr>
          <w:sz w:val="24"/>
          <w:szCs w:val="24"/>
        </w:rPr>
        <w:t xml:space="preserve"> </w:t>
      </w:r>
      <w:r>
        <w:rPr>
          <w:sz w:val="24"/>
          <w:szCs w:val="24"/>
        </w:rPr>
        <w:t>Braćo i sest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Naš je kralj onaj koji oprašta i kad je najteže, onaj koji nam pomaže </w:t>
      </w:r>
    </w:p>
    <w:p>
      <w:pPr>
        <w:pStyle w:val="Normal"/>
        <w:rPr>
          <w:sz w:val="24"/>
          <w:szCs w:val="24"/>
        </w:rPr>
      </w:pPr>
      <w:r>
        <w:rPr>
          <w:sz w:val="24"/>
          <w:szCs w:val="24"/>
        </w:rPr>
        <w:t xml:space="preserve">kada je najteže, onaj koji nam poklanja ljubav preko svoje braće. Ali </w:t>
      </w:r>
    </w:p>
    <w:p>
      <w:pPr>
        <w:pStyle w:val="Normal"/>
        <w:rPr>
          <w:sz w:val="24"/>
          <w:szCs w:val="24"/>
        </w:rPr>
      </w:pPr>
      <w:r>
        <w:rPr>
          <w:sz w:val="24"/>
          <w:szCs w:val="24"/>
        </w:rPr>
        <w:t xml:space="preserve">želi da i mi njemu uzvratimo ljubavlju kako bismo na sudnjem danu mogli </w:t>
      </w:r>
    </w:p>
    <w:p>
      <w:pPr>
        <w:pStyle w:val="Normal"/>
        <w:rPr>
          <w:sz w:val="24"/>
          <w:szCs w:val="24"/>
        </w:rPr>
      </w:pPr>
      <w:r>
        <w:rPr>
          <w:sz w:val="24"/>
          <w:szCs w:val="24"/>
        </w:rPr>
        <w:t>biti oni s njegove desn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Zašto ne bismo mogli poklanjati ruže jedni drugima a ne zadavati boli </w:t>
      </w:r>
    </w:p>
    <w:p>
      <w:pPr>
        <w:pStyle w:val="Normal"/>
        <w:rPr>
          <w:sz w:val="24"/>
          <w:szCs w:val="24"/>
        </w:rPr>
      </w:pPr>
      <w:r>
        <w:rPr>
          <w:sz w:val="24"/>
          <w:szCs w:val="24"/>
        </w:rPr>
        <w:t xml:space="preserve">kada je ionako naš život na zemlji kratak? Zašto muž mora ako dođe kući </w:t>
      </w:r>
    </w:p>
    <w:p>
      <w:pPr>
        <w:pStyle w:val="Normal"/>
        <w:rPr>
          <w:sz w:val="24"/>
          <w:szCs w:val="24"/>
        </w:rPr>
      </w:pPr>
      <w:r>
        <w:rPr>
          <w:sz w:val="24"/>
          <w:szCs w:val="24"/>
        </w:rPr>
        <w:t xml:space="preserve">pijan donositi obitelji trnje? Zašto žena mora mužu prigovoriti ako će </w:t>
      </w:r>
    </w:p>
    <w:p>
      <w:pPr>
        <w:pStyle w:val="Normal"/>
        <w:rPr>
          <w:sz w:val="24"/>
          <w:szCs w:val="24"/>
        </w:rPr>
      </w:pPr>
      <w:r>
        <w:rPr>
          <w:sz w:val="24"/>
          <w:szCs w:val="24"/>
        </w:rPr>
        <w:t xml:space="preserve">to donjijete trnje u obitelj? Zašto nevjesta i svekrva moraju zadavati </w:t>
      </w:r>
    </w:p>
    <w:p>
      <w:pPr>
        <w:pStyle w:val="Normal"/>
        <w:rPr>
          <w:sz w:val="24"/>
          <w:szCs w:val="24"/>
        </w:rPr>
      </w:pPr>
      <w:r>
        <w:rPr>
          <w:sz w:val="24"/>
          <w:szCs w:val="24"/>
        </w:rPr>
        <w:t xml:space="preserve">jedna drugoj boli umjesto da u miru žive? Zašto djeca ne slušaju </w:t>
      </w:r>
    </w:p>
    <w:p>
      <w:pPr>
        <w:pStyle w:val="Normal"/>
        <w:rPr>
          <w:sz w:val="24"/>
          <w:szCs w:val="24"/>
        </w:rPr>
      </w:pPr>
      <w:r>
        <w:rPr>
          <w:sz w:val="24"/>
          <w:szCs w:val="24"/>
        </w:rPr>
        <w:t xml:space="preserve">roditelje kada roditelji žive i rade za njih? Zašto susjed mora proći </w:t>
      </w:r>
    </w:p>
    <w:p>
      <w:pPr>
        <w:pStyle w:val="Normal"/>
        <w:rPr>
          <w:sz w:val="24"/>
          <w:szCs w:val="24"/>
        </w:rPr>
      </w:pPr>
      <w:r>
        <w:rPr>
          <w:sz w:val="24"/>
          <w:szCs w:val="24"/>
        </w:rPr>
        <w:t xml:space="preserve">pokraj svoga susjeda a da ga ne pozdravi? To je upravo ono što nam Isus </w:t>
      </w:r>
    </w:p>
    <w:p>
      <w:pPr>
        <w:pStyle w:val="Normal"/>
        <w:rPr>
          <w:sz w:val="24"/>
          <w:szCs w:val="24"/>
        </w:rPr>
      </w:pPr>
      <w:r>
        <w:rPr>
          <w:sz w:val="24"/>
          <w:szCs w:val="24"/>
        </w:rPr>
        <w:t xml:space="preserve">danas poručuje: ako jedni drugima pomažemo onda ćemo biti s njegove </w:t>
      </w:r>
    </w:p>
    <w:p>
      <w:pPr>
        <w:pStyle w:val="Normal"/>
        <w:rPr>
          <w:sz w:val="24"/>
          <w:szCs w:val="24"/>
        </w:rPr>
      </w:pPr>
      <w:r>
        <w:rPr>
          <w:sz w:val="24"/>
          <w:szCs w:val="24"/>
        </w:rPr>
        <w:t xml:space="preserve">desne, jer tada Isusu pomažemo, a ako želimo samo zadavati boli onda </w:t>
      </w:r>
    </w:p>
    <w:p>
      <w:pPr>
        <w:pStyle w:val="Normal"/>
        <w:rPr>
          <w:sz w:val="24"/>
          <w:szCs w:val="24"/>
        </w:rPr>
      </w:pPr>
      <w:r>
        <w:rPr>
          <w:sz w:val="24"/>
          <w:szCs w:val="24"/>
        </w:rPr>
        <w:t>znamo gdje nam je.</w:t>
      </w:r>
    </w:p>
    <w:p>
      <w:pPr>
        <w:pStyle w:val="Normal"/>
        <w:rPr>
          <w:sz w:val="24"/>
          <w:szCs w:val="24"/>
        </w:rPr>
      </w:pPr>
      <w:r>
        <w:rPr>
          <w:sz w:val="24"/>
          <w:szCs w:val="24"/>
        </w:rPr>
        <w:t>Stoga živimo ovaj život na zemlji s punim kršćanskim plućima.</w:t>
      </w:r>
    </w:p>
    <w:p>
      <w:pPr>
        <w:pStyle w:val="Normal"/>
        <w:rPr>
          <w:sz w:val="24"/>
          <w:szCs w:val="24"/>
        </w:rPr>
      </w:pPr>
      <w:r>
        <w:rPr>
          <w:sz w:val="24"/>
          <w:szCs w:val="24"/>
        </w:rPr>
        <w:t>Budimo kao jedna kršćanska ruža: kao ruža koja će mirisati, kao ruža koja će stvarati ozračje života, kao ruža koja će privlačiti ljude, kao ruža koja će osvajati osobe, kao ruža koja će privlačiti svojom ljepotom, kao ruža koja će hraniti druge, ali kao ruža nemojmo imati trnje, jer bismo mogli nekome nanjeti bol. Budimo jedna kršćanska ruža koja ne umire nikada nego u Kristu Kralju svega stvorenoga živi vječno.</w:t>
      </w:r>
    </w:p>
    <w:p>
      <w:pPr>
        <w:pStyle w:val="Normal"/>
        <w:rPr>
          <w:sz w:val="24"/>
          <w:szCs w:val="24"/>
        </w:rPr>
      </w:pPr>
      <w:r>
        <w:rPr>
          <w:sz w:val="24"/>
          <w:szCs w:val="24"/>
        </w:rPr>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2" w:name="OLE_LINK14"/>
      <w:bookmarkStart w:id="43" w:name="OLE_LINK32"/>
      <w:bookmarkStart w:id="44" w:name="OLE_LINK31"/>
      <w:bookmarkStart w:id="45" w:name="OLE_LINK14"/>
      <w:bookmarkStart w:id="46" w:name="OLE_LINK32"/>
      <w:bookmarkStart w:id="47" w:name="OLE_LINK31"/>
      <w:bookmarkEnd w:id="45"/>
      <w:bookmarkEnd w:id="46"/>
      <w:bookmarkEnd w:id="47"/>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pPr>
      <w:r>
        <w:rPr>
          <w:sz w:val="24"/>
          <w:szCs w:val="24"/>
        </w:rPr>
        <w:t xml:space="preserve"> </w:t>
      </w:r>
      <w:r>
        <w:rPr/>
        <w:t xml:space="preserve"> </w:t>
      </w:r>
    </w:p>
    <w:tbl>
      <w:tblPr>
        <w:tblW w:w="2870" w:type="dxa"/>
        <w:jc w:val="left"/>
        <w:tblInd w:w="-45"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
              <w:rPr>
                <w:sz w:val="24"/>
                <w:szCs w:val="24"/>
              </w:rPr>
            </w:pPr>
            <w:r>
              <w:rPr>
                <w:sz w:val="24"/>
                <w:szCs w:val="24"/>
              </w:rPr>
              <w:t xml:space="preserve">Svetkovina Krista Kralja (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color w:val="000000"/>
              </w:rPr>
              <w:t>Što se broji na dan isplate?</w:t>
            </w:r>
          </w:p>
          <w:p>
            <w:pPr>
              <w:pStyle w:val="Normal"/>
              <w:spacing w:before="100" w:after="100"/>
              <w:rPr>
                <w:sz w:val="24"/>
                <w:szCs w:val="24"/>
              </w:rPr>
            </w:pPr>
            <w:r>
              <w:rPr>
                <w:rFonts w:cs="Arial" w:ascii="Arial" w:hAnsi="Arial"/>
                <w:color w:val="000000"/>
              </w:rPr>
              <w:t>Jednom će stvarno biti ozbiljno. Jednom svi mi moramo položiti račun. Jednom dolazi dan obračuna. Dramatična financijska kriza koja potresa cijeli svijet, razočaravajuće nam pokazuje, da za sve jednom dolazi dan. Kuće od karata ne mogu trajno izdržati. Sruše se. Isto tako i divlje financijske špekulacije.</w:t>
            </w:r>
          </w:p>
          <w:p>
            <w:pPr>
              <w:pStyle w:val="Normal"/>
              <w:spacing w:before="100" w:after="100"/>
              <w:rPr>
                <w:sz w:val="24"/>
                <w:szCs w:val="24"/>
              </w:rPr>
            </w:pPr>
            <w:r>
              <w:rPr>
                <w:rFonts w:cs="Arial" w:ascii="Arial" w:hAnsi="Arial"/>
                <w:color w:val="000000"/>
              </w:rPr>
              <w:t xml:space="preserve">Ali ne radi se o tome na sudnjem danu o kojemu Isus danas govori. Ono što se na konačnom sudu broji, nešto je drugo, nego što se broji u svijetu. Tu se više ne radi o privrednom uspjehu ili neuspjehu, niti o političkoj moći, niti o društevnom priznanju. Da, što osobito iznenađuje, ne radi se ni o religioznim djelima, ni i pobožnosti ni o crkvenoj korektnosti. </w:t>
            </w:r>
          </w:p>
          <w:p>
            <w:pPr>
              <w:pStyle w:val="Normal"/>
              <w:spacing w:before="100" w:after="100"/>
              <w:rPr>
                <w:sz w:val="24"/>
                <w:szCs w:val="24"/>
              </w:rPr>
            </w:pPr>
            <w:r>
              <w:rPr>
                <w:rFonts w:cs="Arial" w:ascii="Arial" w:hAnsi="Arial"/>
                <w:color w:val="000000"/>
              </w:rPr>
              <w:t xml:space="preserve">Isusov govor o Božjem sudu na kraju vremena pozna samo jednu mjeru za to o čemu se konačno radi, jednu jedinu koja odlučuje o nebu i paklu, o blaženstvu ili sudu: "Što god učiniste jednomu od ove moje najmanje braće, meni učiniste!" </w:t>
            </w:r>
          </w:p>
          <w:p>
            <w:pPr>
              <w:pStyle w:val="Normal"/>
              <w:spacing w:before="100" w:after="100"/>
              <w:rPr>
                <w:sz w:val="24"/>
                <w:szCs w:val="24"/>
              </w:rPr>
            </w:pPr>
            <w:r>
              <w:rPr>
                <w:rFonts w:cs="Arial" w:ascii="Arial" w:hAnsi="Arial"/>
                <w:color w:val="000000"/>
              </w:rPr>
              <w:t xml:space="preserve">Samo jedno se broji: Jesmo li vidjeli nevolju bližnjega ili ne? Jesmo li je ublažili ili ne? Jesmo li skromno i jednostavno pomogli ili ne? Na sudnjem danu ne će se pitati o religiji, ni o rasi, bogatstvu ili slavi. Broji se jedino i samo ono što smo učinili siromasima. </w:t>
            </w:r>
          </w:p>
          <w:p>
            <w:pPr>
              <w:pStyle w:val="Normal"/>
              <w:spacing w:before="100" w:after="100"/>
              <w:rPr>
                <w:sz w:val="24"/>
                <w:szCs w:val="24"/>
              </w:rPr>
            </w:pPr>
            <w:r>
              <w:rPr>
                <w:rFonts w:cs="Arial" w:ascii="Arial" w:hAnsi="Arial"/>
                <w:color w:val="000000"/>
              </w:rPr>
              <w:t>Ova Isusova poruka ipak je iznenađujuća. Jesu li se pobožni uzalud mučili, da žive pobožan život?  Znači li to da je jedan zao grešnik koji je učinio dobro siromasima već spreman za nebo? Hoće li najveći registar grešnika kod suda Božjega biti ugašen, ako su dali jesti gladnima, krov strancima?  </w:t>
            </w:r>
          </w:p>
          <w:p>
            <w:pPr>
              <w:pStyle w:val="Normal"/>
              <w:spacing w:before="100" w:after="100"/>
              <w:rPr>
                <w:sz w:val="24"/>
                <w:szCs w:val="24"/>
              </w:rPr>
            </w:pPr>
            <w:r>
              <w:rPr>
                <w:rFonts w:cs="Arial" w:ascii="Arial" w:hAnsi="Arial"/>
                <w:color w:val="000000"/>
              </w:rPr>
              <w:t>Isus točno to kaže. I on to obrazlaže: Ovi siromasi, gladni i žedni, stranci i goli, bolesni i zatvorenici, svi su oni "moja braća", kaže Isus. I to što je njima dobrog učinjeno, to je meni učinjeno. Isus, brat svih nevoljnika! Tko njih prezire, prezire Isusa. Tko njima pomaže, susreće Isusa.</w:t>
            </w:r>
          </w:p>
          <w:p>
            <w:pPr>
              <w:pStyle w:val="Normal"/>
              <w:spacing w:before="100" w:after="100"/>
              <w:rPr>
                <w:sz w:val="24"/>
                <w:szCs w:val="24"/>
              </w:rPr>
            </w:pPr>
            <w:r>
              <w:rPr>
                <w:rFonts w:cs="Arial" w:ascii="Arial" w:hAnsi="Arial"/>
                <w:color w:val="000000"/>
              </w:rPr>
              <w:t>Ove Isusove riječi revolucionirale su svijet. One su jednostavnu ljubav prema bližnjemu uzdigle na najvišu mjeru. Po njima ćemo jednom biti mjereni. Odluka pada već danas. Tamo gdje susrećemo brata, sestru u nevolji. Neka nam Isus pomogne da to ne previdimo. I da njega ne previdimo!</w:t>
            </w:r>
          </w:p>
          <w:p>
            <w:pPr>
              <w:pStyle w:val="Normal"/>
              <w:spacing w:before="100" w:after="100"/>
              <w:rPr>
                <w:sz w:val="24"/>
                <w:szCs w:val="24"/>
              </w:rPr>
            </w:pPr>
            <w:r>
              <w:rPr>
                <w:rFonts w:cs="Arial" w:ascii="Arial" w:hAnsi="Arial"/>
                <w:color w:val="000000"/>
              </w:rPr>
              <w:t>Fra Jozo Župić</w:t>
            </w:r>
          </w:p>
        </w:tc>
      </w:tr>
    </w:tbl>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82">
        <w:r>
          <w:rPr>
            <w:rStyle w:val="InternetLink"/>
          </w:rPr>
          <w:t>OFS Hrvatska</w:t>
        </w:r>
      </w:hyperlink>
    </w:p>
    <w:p>
      <w:pPr>
        <w:pStyle w:val="Normal"/>
        <w:numPr>
          <w:ilvl w:val="0"/>
          <w:numId w:val="4"/>
        </w:numPr>
        <w:spacing w:before="100" w:after="100"/>
        <w:rPr/>
      </w:pPr>
      <w:hyperlink r:id="rId183">
        <w:r>
          <w:rPr>
            <w:rStyle w:val="InternetLink"/>
          </w:rPr>
          <w:t>Međunarodno vijeće OFS – a</w:t>
        </w:r>
      </w:hyperlink>
    </w:p>
    <w:p>
      <w:pPr>
        <w:pStyle w:val="Normal"/>
        <w:numPr>
          <w:ilvl w:val="0"/>
          <w:numId w:val="4"/>
        </w:numPr>
        <w:spacing w:before="100" w:after="100"/>
        <w:rPr/>
      </w:pPr>
      <w:hyperlink r:id="rId184">
        <w:r>
          <w:rPr>
            <w:rStyle w:val="InternetLink"/>
          </w:rPr>
          <w:t>Socijalna inicijativa OFS – a i FRAME</w:t>
        </w:r>
      </w:hyperlink>
    </w:p>
    <w:p>
      <w:pPr>
        <w:pStyle w:val="Normal"/>
        <w:numPr>
          <w:ilvl w:val="0"/>
          <w:numId w:val="4"/>
        </w:numPr>
        <w:spacing w:before="100" w:after="100"/>
        <w:rPr/>
      </w:pPr>
      <w:hyperlink r:id="rId185">
        <w:r>
          <w:rPr>
            <w:rStyle w:val="InternetLink"/>
          </w:rPr>
          <w:t>Franciscians International</w:t>
        </w:r>
      </w:hyperlink>
    </w:p>
    <w:p>
      <w:pPr>
        <w:pStyle w:val="Normal"/>
        <w:numPr>
          <w:ilvl w:val="0"/>
          <w:numId w:val="4"/>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87">
        <w:r>
          <w:rPr>
            <w:rStyle w:val="InternetLink"/>
          </w:rPr>
          <w:t>Hrvatska franjevačka provincija sv. Ćirila i Metoda</w:t>
        </w:r>
      </w:hyperlink>
    </w:p>
    <w:p>
      <w:pPr>
        <w:pStyle w:val="Normal"/>
        <w:numPr>
          <w:ilvl w:val="0"/>
          <w:numId w:val="3"/>
        </w:numPr>
        <w:spacing w:before="100" w:after="100"/>
        <w:rPr/>
      </w:pPr>
      <w:hyperlink r:id="rId188">
        <w:r>
          <w:rPr>
            <w:rStyle w:val="InternetLink"/>
          </w:rPr>
          <w:t>Hrvatska provincija sv. Jeronima Franjevaca konventualaca</w:t>
        </w:r>
      </w:hyperlink>
    </w:p>
    <w:p>
      <w:pPr>
        <w:pStyle w:val="Normal"/>
        <w:numPr>
          <w:ilvl w:val="0"/>
          <w:numId w:val="3"/>
        </w:numPr>
        <w:spacing w:before="100" w:after="100"/>
        <w:rPr/>
      </w:pPr>
      <w:hyperlink r:id="rId189">
        <w:r>
          <w:rPr>
            <w:rStyle w:val="InternetLink"/>
          </w:rPr>
          <w:t>Franjevačka provincija sv. Jeronima u Dalmaciji i Istri</w:t>
        </w:r>
      </w:hyperlink>
    </w:p>
    <w:p>
      <w:pPr>
        <w:pStyle w:val="Normal"/>
        <w:numPr>
          <w:ilvl w:val="0"/>
          <w:numId w:val="3"/>
        </w:numPr>
        <w:spacing w:before="100" w:after="100"/>
        <w:rPr/>
      </w:pPr>
      <w:hyperlink r:id="rId190">
        <w:r>
          <w:rPr>
            <w:rStyle w:val="InternetLink"/>
          </w:rPr>
          <w:t>Hrvatska kapucinska provincija sv. Leopolda Bogdana Mandića</w:t>
        </w:r>
      </w:hyperlink>
    </w:p>
    <w:p>
      <w:pPr>
        <w:pStyle w:val="Normal"/>
        <w:numPr>
          <w:ilvl w:val="0"/>
          <w:numId w:val="3"/>
        </w:numPr>
        <w:spacing w:before="100" w:after="100"/>
        <w:rPr/>
      </w:pPr>
      <w:hyperlink r:id="rId191">
        <w:r>
          <w:rPr>
            <w:rStyle w:val="InternetLink"/>
          </w:rPr>
          <w:t>Franjevci trećoredci glagoljaši</w:t>
        </w:r>
      </w:hyperlink>
    </w:p>
    <w:p>
      <w:pPr>
        <w:pStyle w:val="Normal"/>
        <w:numPr>
          <w:ilvl w:val="0"/>
          <w:numId w:val="3"/>
        </w:numPr>
        <w:spacing w:before="100" w:after="100"/>
        <w:rPr/>
      </w:pPr>
      <w:hyperlink r:id="rId192">
        <w:r>
          <w:rPr>
            <w:rStyle w:val="InternetLink"/>
          </w:rPr>
          <w:t>Franjevačka provincija Uzvišenja sv. Križa – Bosna Srebrena</w:t>
        </w:r>
      </w:hyperlink>
    </w:p>
    <w:p>
      <w:pPr>
        <w:pStyle w:val="Normal"/>
        <w:numPr>
          <w:ilvl w:val="0"/>
          <w:numId w:val="3"/>
        </w:numPr>
        <w:spacing w:before="100" w:after="100"/>
        <w:rPr/>
      </w:pPr>
      <w:hyperlink r:id="rId193">
        <w:r>
          <w:rPr>
            <w:rStyle w:val="InternetLink"/>
          </w:rPr>
          <w:t>Hercegovačka provincija Uznesenja BDM</w:t>
        </w:r>
      </w:hyperlink>
    </w:p>
    <w:p>
      <w:pPr>
        <w:pStyle w:val="Normal"/>
        <w:numPr>
          <w:ilvl w:val="0"/>
          <w:numId w:val="3"/>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11"/>
        </w:numPr>
        <w:spacing w:before="100" w:after="100"/>
        <w:rPr/>
      </w:pPr>
      <w:hyperlink r:id="rId195">
        <w:r>
          <w:rPr>
            <w:rStyle w:val="InternetLink"/>
          </w:rPr>
          <w:t>Hrvatska dehonijanska mladež</w:t>
        </w:r>
      </w:hyperlink>
    </w:p>
    <w:p>
      <w:pPr>
        <w:pStyle w:val="Normal"/>
        <w:numPr>
          <w:ilvl w:val="0"/>
          <w:numId w:val="11"/>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9"/>
        </w:numPr>
        <w:spacing w:before="100" w:after="100"/>
        <w:rPr/>
      </w:pPr>
      <w:hyperlink r:id="rId197">
        <w:r>
          <w:rPr>
            <w:rStyle w:val="InternetLink"/>
          </w:rPr>
          <w:t>Hrvatska biskupska konferencija</w:t>
        </w:r>
      </w:hyperlink>
    </w:p>
    <w:p>
      <w:pPr>
        <w:pStyle w:val="Normal"/>
        <w:numPr>
          <w:ilvl w:val="0"/>
          <w:numId w:val="9"/>
        </w:numPr>
        <w:spacing w:before="100" w:after="100"/>
        <w:rPr/>
      </w:pPr>
      <w:hyperlink r:id="rId198">
        <w:r>
          <w:rPr>
            <w:rStyle w:val="InternetLink"/>
          </w:rPr>
          <w:t>Redovnici i redovnice</w:t>
        </w:r>
      </w:hyperlink>
    </w:p>
    <w:p>
      <w:pPr>
        <w:pStyle w:val="Normal"/>
        <w:numPr>
          <w:ilvl w:val="0"/>
          <w:numId w:val="9"/>
        </w:numPr>
        <w:spacing w:before="100" w:after="100"/>
        <w:rPr/>
      </w:pPr>
      <w:hyperlink r:id="rId199">
        <w:r>
          <w:rPr>
            <w:rStyle w:val="InternetLink"/>
          </w:rPr>
          <w:t>Ured za mlade HBK</w:t>
        </w:r>
      </w:hyperlink>
    </w:p>
    <w:p>
      <w:pPr>
        <w:pStyle w:val="Normal"/>
        <w:numPr>
          <w:ilvl w:val="0"/>
          <w:numId w:val="9"/>
        </w:numPr>
        <w:spacing w:before="100" w:after="100"/>
        <w:rPr/>
      </w:pPr>
      <w:hyperlink r:id="rId200">
        <w:r>
          <w:rPr>
            <w:rStyle w:val="InternetLink"/>
          </w:rPr>
          <w:t>Hrvatski Caritas</w:t>
        </w:r>
      </w:hyperlink>
    </w:p>
    <w:p>
      <w:pPr>
        <w:pStyle w:val="Normal"/>
        <w:numPr>
          <w:ilvl w:val="0"/>
          <w:numId w:val="9"/>
        </w:numPr>
        <w:spacing w:before="100" w:after="100"/>
        <w:rPr/>
      </w:pPr>
      <w:hyperlink r:id="rId201">
        <w:r>
          <w:rPr>
            <w:rStyle w:val="InternetLink"/>
          </w:rPr>
          <w:t>Zajednica Taize</w:t>
        </w:r>
      </w:hyperlink>
    </w:p>
    <w:p>
      <w:pPr>
        <w:pStyle w:val="Normal"/>
        <w:numPr>
          <w:ilvl w:val="0"/>
          <w:numId w:val="9"/>
        </w:numPr>
        <w:spacing w:before="100" w:after="100"/>
        <w:rPr/>
      </w:pPr>
      <w:hyperlink r:id="rId202">
        <w:r>
          <w:rPr>
            <w:rStyle w:val="InternetLink"/>
          </w:rPr>
          <w:t>SPAS – studentski pastoral</w:t>
        </w:r>
      </w:hyperlink>
    </w:p>
    <w:p>
      <w:pPr>
        <w:pStyle w:val="Normal"/>
        <w:numPr>
          <w:ilvl w:val="0"/>
          <w:numId w:val="9"/>
        </w:numPr>
        <w:spacing w:before="100" w:after="100"/>
        <w:rPr/>
      </w:pPr>
      <w:hyperlink r:id="rId203">
        <w:r>
          <w:rPr>
            <w:rStyle w:val="InternetLink"/>
          </w:rPr>
          <w:t>Glas Koncila</w:t>
        </w:r>
      </w:hyperlink>
    </w:p>
    <w:p>
      <w:pPr>
        <w:pStyle w:val="Normal"/>
        <w:numPr>
          <w:ilvl w:val="0"/>
          <w:numId w:val="9"/>
        </w:numPr>
        <w:spacing w:before="100" w:after="100"/>
        <w:rPr/>
      </w:pPr>
      <w:hyperlink r:id="rId204">
        <w:r>
          <w:rPr>
            <w:rStyle w:val="InternetLink"/>
          </w:rPr>
          <w:t>Veritas</w:t>
        </w:r>
      </w:hyperlink>
    </w:p>
    <w:p>
      <w:pPr>
        <w:pStyle w:val="Normal"/>
        <w:numPr>
          <w:ilvl w:val="0"/>
          <w:numId w:val="9"/>
        </w:numPr>
        <w:spacing w:before="100" w:after="100"/>
        <w:rPr/>
      </w:pPr>
      <w:hyperlink r:id="rId205">
        <w:r>
          <w:rPr>
            <w:rStyle w:val="InternetLink"/>
          </w:rPr>
          <w:t>Informativna katolička agencija (IKA)</w:t>
        </w:r>
      </w:hyperlink>
    </w:p>
    <w:p>
      <w:pPr>
        <w:pStyle w:val="Normal"/>
        <w:numPr>
          <w:ilvl w:val="0"/>
          <w:numId w:val="9"/>
        </w:numPr>
        <w:spacing w:before="100" w:after="100"/>
        <w:rPr/>
      </w:pPr>
      <w:hyperlink r:id="rId206">
        <w:r>
          <w:rPr>
            <w:rStyle w:val="InternetLink"/>
          </w:rPr>
          <w:t>Hrvatski katolički radio (HKR)</w:t>
        </w:r>
      </w:hyperlink>
    </w:p>
    <w:p>
      <w:pPr>
        <w:pStyle w:val="Normal"/>
        <w:numPr>
          <w:ilvl w:val="0"/>
          <w:numId w:val="9"/>
        </w:numPr>
        <w:spacing w:before="100" w:after="100"/>
        <w:rPr/>
      </w:pPr>
      <w:hyperlink r:id="rId207">
        <w:r>
          <w:rPr>
            <w:rStyle w:val="InternetLink"/>
          </w:rPr>
          <w:t>Radio Marija</w:t>
        </w:r>
      </w:hyperlink>
    </w:p>
    <w:p>
      <w:pPr>
        <w:pStyle w:val="Normal"/>
        <w:numPr>
          <w:ilvl w:val="0"/>
          <w:numId w:val="9"/>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46:00Z</dcterms:created>
  <dc:creator>Samostan svetog Nikole</dc:creator>
  <dc:description/>
  <dc:language>en-US</dc:language>
  <cp:lastModifiedBy>fra Drago</cp:lastModifiedBy>
  <cp:lastPrinted>2009-08-07T14:40:00Z</cp:lastPrinted>
  <dcterms:modified xsi:type="dcterms:W3CDTF">2014-12-02T20:46:00Z</dcterms:modified>
  <cp:revision>2</cp:revision>
  <dc:subject/>
  <dc:title>Župa sv</dc:title>
</cp:coreProperties>
</file>